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286000" cy="314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ПОЯСНИТЕЛЬНАЯ ЗАПИС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/>
      </w:pPr>
      <w:r>
        <w:rPr/>
        <w:t>Годовой календарный учебный график является локальным нормативным документом, регламентирующим общие требования к организации образовательного процесса в 2016 – 2017 учебном году в Муниципальном бюджетном дошкольном образовательном учреждении «Детский  сад  комбинированного  вида «Золотая  рыбка»  с.Быковский»  МО «Булунский  улус (район)»  Республики Саха (Якутия)</w:t>
      </w:r>
    </w:p>
    <w:p>
      <w:pPr>
        <w:pStyle w:val="Normal"/>
        <w:bidi w:val="0"/>
        <w:ind w:left="0" w:right="0" w:firstLine="708"/>
        <w:rPr/>
      </w:pPr>
      <w:r>
        <w:rPr/>
        <w:t xml:space="preserve">Годовой календарный учебный график разработан в соответствии с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bidi w:val="0"/>
        <w:ind w:left="780" w:right="0" w:hanging="360"/>
        <w:rPr/>
      </w:pPr>
      <w:r>
        <w:rPr/>
        <w:t xml:space="preserve">Федеральным законом «Об образовании в Российской Федерации» (от 29.12.2012 года № 273-ФЗ)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bidi w:val="0"/>
        <w:ind w:left="780" w:right="0" w:hanging="360"/>
        <w:rPr/>
      </w:pPr>
      <w:r>
        <w:rPr/>
        <w:t xml:space="preserve">Федеральным государственным образовательным стандартом дошкольного образования (приказ Министерства образования и науки РФ от 17 октября 3013 г. №1155)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bidi w:val="0"/>
        <w:ind w:left="780" w:right="0" w:hanging="360"/>
        <w:rPr/>
      </w:pPr>
      <w:r>
        <w:rPr/>
        <w:t xml:space="preserve">Санитарно-эпидемиологическими требованиями к устройству, содержанию и организации режима работы ДОУ (СанПиН 2.4.1. 3049-13)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bidi w:val="0"/>
        <w:ind w:left="780" w:right="0" w:hanging="360"/>
        <w:rPr/>
      </w:pPr>
      <w:r>
        <w:rPr/>
        <w:t>Уставом ДОУ.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В 2016 – 2017 учебном году ДОУ реализует основную общеобразовательную программу дошкольного образования МБДОУ «Золотая  рыбка»,  разработанную на основе Примерной общеобразовательной программы «От рождения до школы» под редакцией Н.Е.Вераксы, Т.С.Комаровой, М.А.Васильевой. </w:t>
      </w:r>
    </w:p>
    <w:p>
      <w:pPr>
        <w:pStyle w:val="Normal"/>
        <w:bidi w:val="0"/>
        <w:ind w:left="0" w:right="0" w:firstLine="708"/>
        <w:rPr/>
      </w:pPr>
      <w:r>
        <w:rPr/>
        <w:t xml:space="preserve">Годовой календарный учебный график учитывает в полном объеме возрастные, психофизические особенности воспитанников и отвечает требованиям охраны их жизни и здоровья. </w:t>
      </w:r>
    </w:p>
    <w:p>
      <w:pPr>
        <w:pStyle w:val="Normal"/>
        <w:bidi w:val="0"/>
        <w:ind w:left="0" w:right="0" w:firstLine="708"/>
        <w:rPr/>
      </w:pPr>
      <w:r>
        <w:rPr/>
        <w:t xml:space="preserve">Содержание годового календарного учебного графика включает в себя следующее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режим работы ДОУ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продолжительность учебного года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количество недель в учебном г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сроки проведения каникул, их начало и окончание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перечень проводимых праздников для воспитанников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сроки проведения мониторинга достижения детьми планируемых результатов освоения основной общеобразовательной программы дошкольного образования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праздничные дн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работа ДОУ в летний период; </w:t>
      </w:r>
    </w:p>
    <w:p>
      <w:pPr>
        <w:pStyle w:val="Normal"/>
        <w:bidi w:val="0"/>
        <w:ind w:left="0" w:right="0" w:firstLine="708"/>
        <w:rPr/>
      </w:pPr>
      <w:r>
        <w:rPr/>
        <w:t xml:space="preserve">Годовой календарный учебный график обсуждается и принимается Педагогическим советом и утверждается приказом ДОУ до начала учебного года. Все изменения, вносимые ДОУ в годовой календарный учебный график, утверждаются приказом по согласованию с учредителем и доводятся до всех участников образовательного процесса. </w:t>
      </w:r>
    </w:p>
    <w:p>
      <w:pPr>
        <w:pStyle w:val="Normal"/>
        <w:bidi w:val="0"/>
        <w:ind w:left="0" w:right="0" w:firstLine="708"/>
        <w:rPr/>
      </w:pPr>
      <w:r>
        <w:rPr/>
        <w:t>МБДОУ «Золотая  рыбка»  в установленном законодательством Российской Федерации порядке несет ответственность за реализацию в полном объеме образовательных программ в соответствии с годовым календарным учебным графиком.</w:t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/>
      </w:pPr>
      <w:r>
        <w:rPr/>
        <w:t xml:space="preserve">Годовой календарный учебный график на 2016-2017 уч.год </w:t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8"/>
        <w:gridCol w:w="180"/>
        <w:gridCol w:w="1439"/>
        <w:gridCol w:w="180"/>
        <w:gridCol w:w="2984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 Режим работы учреждения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 дней (с понедельника по пятницу)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ежим работы ДОУ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 7.45 до 18.15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ремя работы возрастных групп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,5 часов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ерабочие дни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уббота, воскресенье и праздничные дн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 Продолжительность учебного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чебный год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 01.09.2016г. по 31.05.2017г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6 нед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 полугодие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 01.09.2016г. по 31.12.2016г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 нед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I полугодие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 09.01.2017г. по 31.05.2017г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 недель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 Мероприятия, проводимые в рамках образовательного процесс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1. Мониторинг достижения детьми планируемых результатов освоения основной общеобразовательной программы дошкольного образования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роки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личество д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ервичный мониторинг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.09.2016 г. - 30.09.2016г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 д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тоговый мониторинг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04.2017 г. - 28.04.2017 г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 дней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2. Праздники для воспитанников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роки/ даты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День знаний»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1.09.2016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Золотая осень»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10.2016 - 21.10.2016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День матери»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7.11.2016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Новый год у ворот»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6.12.2016 - 30.12.2016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Старый Новый год»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3.01.2017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День Защитника Отечества»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.02.2017 - 22.02.2017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Масленица»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4.02.2017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День 8 Марта»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2.03.2017 - 07.03.2017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Загадочный космос»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.04.2017- 13.04.2017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Выпускной»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4.05.2017 -26.05.2017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День Защиты детей»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1.06.2017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3. Периодичность проведений родительских собраний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роки/ даты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собрание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 собрание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оябрь-декабрь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собрание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. Каникулярное время, праздничные (нерабочие) дн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1. Канику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роки/ д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личество каникулярных недель/ праздничных д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имние каникулы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1.12.2016 по 08.01.20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етние каникулы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1.06.2017 – 31.08.2017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3 недель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4.2. Праздничные дн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ень народного единства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4.11.2016г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овогодние праздники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01.01.2017г. – 08.01.2017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8 дне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ождество Христово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7.01.2017г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ень защитников Отечества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3 - 24.02.20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 д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еждународный женский день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8.03.2017 г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аздник Весны и Труда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1.05.2017 г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ень Победы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8.05.2017-09.05.2017г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 д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4</Words>
  <Characters>4308</Characters>
  <CharactersWithSpaces>3672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48:00Z</dcterms:created>
  <dc:creator>Александра</dc:creator>
  <dc:description/>
  <dc:language>en-US</dc:language>
  <cp:lastModifiedBy/>
  <dcterms:modified xsi:type="dcterms:W3CDTF">2017-04-12T14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андра</vt:lpwstr>
  </property>
</Properties>
</file>