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681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5.25pt;height:69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4896529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Детский сад комбинированного вида «Золотая рыбка» с.Быковский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Булунский улус (район)» 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екс 678412 с.Быковский                                                                                                                    ИНН 1406004103  КПП 140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лунский улус, РС(Я)</w:t>
        <w:tab/>
        <w:tab/>
        <w:tab/>
        <w:tab/>
        <w:tab/>
        <w:tab/>
        <w:t xml:space="preserve">                       ОГРН  10314002669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: (8)411-67-25-124</w:t>
        <w:tab/>
        <w:tab/>
        <w:t xml:space="preserve">                                                                                         л/счет  209900Ц4781  УФК  по  РС (Я)  администрации   МО  Булунский  улус (райо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С (Я)   (МБДОУ «Золотая  рыбка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/счет  40701810798051000307   ГРКЦ  НБ  Республики  Саха (Якутия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а  России   г.Я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  <w:lang w:val="sah-RU"/>
        </w:rPr>
        <w:t xml:space="preserve">Публичный  </w:t>
      </w: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деятельности  </w:t>
      </w:r>
      <w:r>
        <w:rPr>
          <w:rFonts w:cs="Times New Roman" w:ascii="Times New Roman" w:hAnsi="Times New Roman"/>
          <w:b/>
          <w:sz w:val="36"/>
          <w:szCs w:val="36"/>
          <w:lang w:val="sah-RU"/>
        </w:rPr>
        <w:t>МБДОУ “Золотая  рыбка”  с.Бы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 2016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ah-RU"/>
        </w:rPr>
      </w:pPr>
      <w:r>
        <w:rPr>
          <w:rFonts w:cs="Times New Roman" w:ascii="Times New Roman" w:hAnsi="Times New Roman"/>
          <w:b/>
          <w:sz w:val="36"/>
          <w:szCs w:val="36"/>
          <w:lang w:val="sah-RU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Общая характеристика МБДОУ «Золотая  рыбка» п. Быковский</w:t>
      </w:r>
    </w:p>
    <w:p>
      <w:pPr>
        <w:pStyle w:val="Style13"/>
        <w:ind w:firstLine="708"/>
        <w:rPr>
          <w:color w:val="003572"/>
        </w:rPr>
      </w:pPr>
      <w:r>
        <w:rPr>
          <w:iCs/>
          <w:color w:val="003572"/>
        </w:rPr>
        <w:t xml:space="preserve">Муниципальное бюджетное дошкольное образовательное учреждение  «Детский сад комбинированного  вида «Золотая  рыбка» с.Быковский  </w:t>
      </w:r>
      <w:r>
        <w:rPr>
          <w:rStyle w:val="Appleconvertedspace"/>
          <w:iCs/>
          <w:color w:val="003572"/>
        </w:rPr>
        <w:t> </w:t>
      </w:r>
      <w:r>
        <w:rPr>
          <w:color w:val="003572"/>
        </w:rPr>
        <w:t xml:space="preserve">расположен в центральной части  п. Быковский  по улице Ленина, 7  в  одноэтажном  деревянном  здании  совмещенным  с  Быковским ФАП, общей площадью </w:t>
      </w:r>
      <w:r>
        <w:rPr>
          <w:color w:val="003572"/>
          <w:lang w:val="sah-RU"/>
        </w:rPr>
        <w:t xml:space="preserve"> 2</w:t>
      </w:r>
      <w:r>
        <w:rPr>
          <w:color w:val="003572"/>
        </w:rPr>
        <w:t>38,8  кв.м., рассчитан   на 35  воспитанников.</w:t>
      </w:r>
      <w:r>
        <w:rPr/>
        <w:t xml:space="preserve"> Контингент детей в  основном дети рыбаков колхозников, бюджетной  сферы</w:t>
      </w:r>
    </w:p>
    <w:p>
      <w:pPr>
        <w:pStyle w:val="Normal"/>
        <w:shd w:fill="FFFFFF" w:val="clear"/>
        <w:spacing w:lineRule="auto" w:line="240"/>
        <w:ind w:left="10" w:firstLine="11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Я/с " Золотая  рыбка" был открыт в п. Быковский  Булунского района </w:t>
      </w:r>
      <w:r>
        <w:rPr>
          <w:rFonts w:cs="Times New Roman" w:ascii="Times New Roman" w:hAnsi="Times New Roman"/>
          <w:spacing w:val="-9"/>
          <w:sz w:val="24"/>
          <w:szCs w:val="24"/>
          <w:lang w:val="sah-RU"/>
        </w:rPr>
        <w:t xml:space="preserve">по  архивным  данны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  <w:lang w:val="sah-RU"/>
        </w:rPr>
        <w:t>25  августа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 19</w:t>
      </w:r>
      <w:r>
        <w:rPr>
          <w:rFonts w:cs="Times New Roman" w:ascii="Times New Roman" w:hAnsi="Times New Roman"/>
          <w:spacing w:val="-9"/>
          <w:sz w:val="24"/>
          <w:szCs w:val="24"/>
          <w:u w:val="single"/>
          <w:lang w:val="sah-RU"/>
        </w:rPr>
        <w:t>54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год</w:t>
      </w:r>
      <w:r>
        <w:rPr>
          <w:rFonts w:cs="Times New Roman" w:ascii="Times New Roman" w:hAnsi="Times New Roman"/>
          <w:spacing w:val="-9"/>
          <w:sz w:val="24"/>
          <w:szCs w:val="24"/>
          <w:u w:val="single"/>
          <w:lang w:val="sah-RU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>. Из-за  ветхости  здания  в  1999  г.  детский  сад   был  экстренно  переведен  в  здание  ФАП. В  те  времена  здание  ФАП  принадлежало рыболовецкому  колхозу  «Арктика» руководителем  являлся  Собакин – Степанов  Н.Н.</w:t>
      </w:r>
      <w:r>
        <w:rPr>
          <w:rFonts w:cs="Times New Roman" w:ascii="Times New Roman" w:hAnsi="Times New Roman"/>
          <w:spacing w:val="-9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Затем  был  передан  на  баланс  Быковского  поссовета.  В  2002  году  передан  в  введение  управление  образования  Булунского  улуса.  В  2003 г.  получил  статус  муниципального  учреждени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auto" w:line="240"/>
        <w:ind w:left="10" w:right="43" w:firstLine="56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настоящее время утвержден нормативно-правовой статус как Муниципального бюдже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дошкольного образовательного учреждения «Детский сад комбинированного вид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"Золотая  рыбка" с. Быковский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14" w:right="48" w:firstLine="57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Цель деятельности - реализация прав граждан на образование, гарантии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сплатности и общедоступности. </w:t>
      </w:r>
    </w:p>
    <w:p>
      <w:pPr>
        <w:pStyle w:val="Normal"/>
        <w:shd w:fill="FFFFFF" w:val="clear"/>
        <w:spacing w:lineRule="auto" w:line="240"/>
        <w:ind w:left="14" w:right="48" w:firstLine="57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Свидетельство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sah-RU"/>
        </w:rPr>
        <w:t xml:space="preserve">на 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осуществление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sah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sah-RU"/>
        </w:rPr>
        <w:t xml:space="preserve">бразовательной  деятельности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серия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  <w:lang w:val="sah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14 Л 01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№ 0000405, дата 03 февраль  20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  <w:lang w:val="sah-RU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28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678412,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Я) Булунский улус (район), с.Быковский , ул. Ленина, 7 </w:t>
      </w:r>
      <w:r>
        <w:rPr>
          <w:rFonts w:cs="Times New Roman" w:ascii="Times New Roman" w:hAnsi="Times New Roman"/>
          <w:sz w:val="24"/>
          <w:szCs w:val="24"/>
        </w:rPr>
        <w:t xml:space="preserve">тел.  8(41167)25-124, электронная 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zolotayarybka84@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/>
        <w:ind w:left="34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данное время учредителями является: Муниципальное образование «Булунский улус </w:t>
      </w:r>
      <w:r>
        <w:rPr>
          <w:rFonts w:cs="Times New Roman" w:ascii="Times New Roman" w:hAnsi="Times New Roman"/>
          <w:sz w:val="24"/>
          <w:szCs w:val="24"/>
        </w:rPr>
        <w:t>(район)»</w:t>
      </w:r>
    </w:p>
    <w:p>
      <w:pPr>
        <w:pStyle w:val="Normal"/>
        <w:shd w:fill="FFFFFF" w:val="clear"/>
        <w:spacing w:lineRule="auto" w:line="240"/>
        <w:ind w:righ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учредителя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678400, РС(Я), Булунский улус, п. Тикси, ул. Трусова, д.6,  тел. (267) 52-2-92, </w:t>
      </w:r>
      <w:r>
        <w:rPr>
          <w:rFonts w:cs="Times New Roman" w:ascii="Times New Roman" w:hAnsi="Times New Roman"/>
          <w:sz w:val="24"/>
          <w:szCs w:val="24"/>
        </w:rPr>
        <w:t>факс 53-1-79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Режим работы Учреждения</w:t>
      </w:r>
    </w:p>
    <w:p>
      <w:pPr>
        <w:pStyle w:val="Style13"/>
        <w:rPr/>
      </w:pPr>
      <w:r>
        <w:rPr/>
        <w:t>Детский сад работает с понедельника по пятницу с 7.45 до 18.15, обеспечивает 10,5- часовое пребывание детей в дошкольном учреждении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Миссия Учреждения:</w:t>
      </w:r>
    </w:p>
    <w:p>
      <w:pPr>
        <w:pStyle w:val="Style13"/>
        <w:rPr/>
      </w:pPr>
      <w:r>
        <w:rPr/>
        <w:t>Всестороннее развитие ребенка с учетом его индивидуальных особенностей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Целью деятельности  Учреждения является:</w:t>
      </w:r>
    </w:p>
    <w:p>
      <w:pPr>
        <w:pStyle w:val="Style13"/>
        <w:spacing w:before="0" w:after="0"/>
        <w:ind w:left="-425" w:firstLine="425"/>
        <w:jc w:val="both"/>
        <w:rPr/>
      </w:pPr>
      <w:r>
        <w:rPr/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Style13"/>
        <w:spacing w:before="0" w:after="0"/>
        <w:ind w:left="-425" w:firstLine="425"/>
        <w:jc w:val="both"/>
        <w:rPr/>
      </w:pPr>
      <w:r>
        <w:rPr/>
      </w:r>
    </w:p>
    <w:p>
      <w:pPr>
        <w:pStyle w:val="Style13"/>
        <w:spacing w:before="0" w:after="0"/>
        <w:ind w:left="-425" w:firstLine="425"/>
        <w:jc w:val="both"/>
        <w:rPr/>
      </w:pPr>
      <w:r>
        <w:rPr/>
        <w:t>-  всестороннее формирование личности ребенка с учетом особенностей его физического, психического развития, индивидуальных возможностей и способностей;</w:t>
      </w:r>
    </w:p>
    <w:p>
      <w:pPr>
        <w:pStyle w:val="Style13"/>
        <w:spacing w:before="0" w:after="0"/>
        <w:ind w:left="-425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-425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личности  воспитанников на основе усвоения обязательного, установленного в соответствии с федеральными государственными требованиями, минимума содержания общеобразовательных программ дошкольного образования, их адаптация к жизни в обществе, трудолюбия, уважения к правам и свободам человека, любви к окружающей природе, Родине, семье, формирование здорового образа жизни </w:t>
      </w:r>
    </w:p>
    <w:p>
      <w:pPr>
        <w:pStyle w:val="Heading2"/>
        <w:tabs>
          <w:tab w:val="clear" w:pos="708"/>
          <w:tab w:val="left" w:pos="5414" w:leader="none"/>
        </w:tabs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Задачи Учреждения:</w:t>
        <w:tab/>
      </w:r>
    </w:p>
    <w:p>
      <w:pPr>
        <w:pStyle w:val="Style13"/>
        <w:spacing w:before="0" w:after="0"/>
        <w:ind w:left="-426" w:firstLine="426"/>
        <w:jc w:val="both"/>
        <w:rPr>
          <w:color w:val="0070C0"/>
        </w:rPr>
      </w:pPr>
      <w:r>
        <w:rPr>
          <w:color w:val="0070C0"/>
        </w:rPr>
        <w:t>Деятельность Учреждения направлена на реализацию основных задач дошкольного образования:</w:t>
      </w:r>
    </w:p>
    <w:p>
      <w:pPr>
        <w:pStyle w:val="Style13"/>
        <w:spacing w:before="0" w:after="0"/>
        <w:ind w:left="-426" w:firstLine="426"/>
        <w:jc w:val="both"/>
        <w:rPr/>
      </w:pPr>
      <w:r>
        <w:rPr/>
        <w:t>- выполнение муниципальных услуг в области дошкольного образования;</w:t>
      </w:r>
    </w:p>
    <w:p>
      <w:pPr>
        <w:pStyle w:val="Style13"/>
        <w:spacing w:before="0" w:after="0"/>
        <w:ind w:left="-426" w:firstLine="426"/>
        <w:jc w:val="both"/>
        <w:rPr/>
      </w:pPr>
      <w:r>
        <w:rPr/>
        <w:t>- создание условий для сохранения и укрепления физического и психического</w:t>
        <w:tab/>
        <w:t>здоровья;</w:t>
      </w:r>
    </w:p>
    <w:p>
      <w:pPr>
        <w:pStyle w:val="Style13"/>
        <w:spacing w:before="0" w:after="0"/>
        <w:ind w:left="-426" w:firstLine="426"/>
        <w:jc w:val="both"/>
        <w:rPr/>
      </w:pPr>
      <w:r>
        <w:rPr/>
        <w:t>-  обеспечение условий для социальной адаптации детей;</w:t>
      </w:r>
    </w:p>
    <w:p>
      <w:pPr>
        <w:pStyle w:val="Style13"/>
        <w:spacing w:before="0" w:after="0"/>
        <w:ind w:left="-426" w:firstLine="426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;</w:t>
      </w:r>
    </w:p>
    <w:p>
      <w:pPr>
        <w:pStyle w:val="Style13"/>
        <w:spacing w:before="0" w:after="0"/>
        <w:ind w:left="-426" w:firstLine="426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ребенка в соответствии  с реализуемой образовательной программой.</w:t>
      </w:r>
    </w:p>
    <w:p>
      <w:pPr>
        <w:pStyle w:val="Heading2"/>
        <w:rPr/>
      </w:pPr>
      <w:r>
        <w:rPr/>
        <w:t>Приоритетными направлениями работы нашего Учреждения являе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2"/>
        <w:gridCol w:w="5247"/>
        <w:gridCol w:w="1856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3572"/>
              </w:rPr>
            </w:pPr>
            <w:r>
              <w:rPr>
                <w:b/>
                <w:color w:val="003572"/>
              </w:rPr>
              <w:t>Приоритетные направления деятельности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3572"/>
              </w:rPr>
            </w:pPr>
            <w:r>
              <w:rPr>
                <w:b/>
                <w:color w:val="003572"/>
              </w:rPr>
              <w:t>Задач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3572"/>
              </w:rPr>
            </w:pPr>
            <w:r>
              <w:rPr>
                <w:b/>
                <w:color w:val="003572"/>
              </w:rPr>
              <w:t>Планируемый результат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Организационно-педагогическое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опровождение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-Анализ, планирование, организация, контроль и регулирование системы комплексного сопровождения (мониторинг);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/>
              <w:t>-Реализация содержания образования в рамках стандарта и требований общеобразовательных, развивающих и дополнительных программ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Физкультурно-оздоровительное направление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Лечебно-оздоровительные задачи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Создание адаптационного комфортного режима в группах раннего возраста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филактические мероприятия с целью предупреждения заболеваний ОРВИ  и ОРЗ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армоничное физическое развитие детей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Образовательные задачи: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пособствовать познанию ребенком себя через основы валеологических знаний;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азвивать у детей двигательные умения и навыки через комплекс физкультурно-оздоровительных мероприятий;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Воспитательные задачи:</w:t>
            </w:r>
          </w:p>
          <w:p>
            <w:pPr>
              <w:pStyle w:val="Style13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воспитание у детей устойчивой мотивации к  здоровому образу жизни (соблюдение режима дня, выполнение правил личной гигиены, потребность в ежедневных занятиях физическими упражнениями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качеств личност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охранение и укрепление здоровья</w:t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детей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оррекционно-педагогическое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опровождение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ыявление трудностей в развитии,  коррекция речевых нарушений у детей старшего дошкольного возраста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ррекционно – развивающая раб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/>
                <w:color w:val="003572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Хорошая,</w:t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вязная речь к выпуску в школу</w:t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сихологическое сопровождение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Создание условий, способствующих охране физического и психического здоровья детей, работа над обеспечением эмоционального благополучия, свободного и эффективного развития способностей каждого ребёнка.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Организация адаптации детей в детском саду.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оддержание благоприятного психологического климата в группах.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Изучение индивидуальных особенностей развития познавательной, эмоционально-волевой, социально-личностной сферы.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Определение динамики развития детей и развития познавательной, эмоционально-волевой, социально-личностной сфер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педагогов и родителей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Психологическая готовность к школе</w:t>
            </w:r>
          </w:p>
        </w:tc>
      </w:tr>
    </w:tbl>
    <w:p>
      <w:pPr>
        <w:pStyle w:val="Style13"/>
        <w:rPr/>
      </w:pPr>
      <w:r>
        <w:rPr>
          <w:b/>
          <w:bCs/>
          <w:i/>
          <w:iCs/>
          <w:color w:val="003572"/>
        </w:rPr>
        <w:t>Вывод</w:t>
      </w:r>
      <w:r>
        <w:rPr>
          <w:color w:val="003572"/>
        </w:rPr>
        <w:t xml:space="preserve">: Условия Учреждения формируют у детей реальные представления об окружающем мире и жизни человека. Педагоги имеют возможность знакомить дошкольников с социальной действительностью в процессе экскурсий и тематических прогулок к прилегающим  социальным объектам. 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Структура управления дошкольным образовательным учреждением.</w:t>
      </w:r>
    </w:p>
    <w:p>
      <w:pPr>
        <w:pStyle w:val="Style13"/>
        <w:rPr/>
      </w:pPr>
      <w:r>
        <w:rPr/>
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Style13"/>
        <w:rPr/>
      </w:pPr>
      <w:r>
        <w:rPr/>
        <w:t>Формами самоуправления Учреждения, обеспечивающими государственно-общественный характер управления, являются: Совет Учреждения, Общее собрание коллектива Учреждения, педагогический Совет Учреждения.</w:t>
      </w:r>
    </w:p>
    <w:p>
      <w:pPr>
        <w:pStyle w:val="Style13"/>
        <w:rPr/>
      </w:pPr>
      <w:r>
        <w:rPr/>
        <w:t>Новый подход в управлении строится на уважении, доверии и успехе, ориентируясь, прежде всего на создание комфортных условий для созидательной деятельности педагогов с детьми, родителями и самовыражения в ней; направлен на разумное использование самоценного периода дошкольного детства для подготовки детей к обучению в школе и самостоятельной жизни, коррекции и компенсации недостатков развития.</w:t>
      </w:r>
    </w:p>
    <w:p>
      <w:pPr>
        <w:pStyle w:val="Style13"/>
        <w:rPr/>
      </w:pPr>
      <w:r>
        <w:rPr/>
        <w:t>Отношения МБДОУ «</w:t>
      </w:r>
      <w:r>
        <w:rPr>
          <w:lang w:val="sah-RU"/>
        </w:rPr>
        <w:t>Золотая  рыбка</w:t>
      </w:r>
      <w:r>
        <w:rPr/>
        <w:t xml:space="preserve">» п. </w:t>
      </w:r>
      <w:r>
        <w:rPr>
          <w:lang w:val="sah-RU"/>
        </w:rPr>
        <w:t>Быковский</w:t>
      </w:r>
      <w:r>
        <w:rPr/>
        <w:t xml:space="preserve">  с родителями (законными представителями) воспитанников регулируются в порядке, установленном Законом РФ «Об образовании  в  Российской  Федерации», Уставом. </w:t>
      </w:r>
    </w:p>
    <w:p>
      <w:pPr>
        <w:pStyle w:val="Style13"/>
        <w:rPr>
          <w:lang w:val="sah-RU"/>
        </w:rPr>
      </w:pPr>
      <w:r>
        <w:rPr/>
        <w:t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с Общим собранием коллектива МБДОУ «</w:t>
      </w:r>
      <w:r>
        <w:rPr>
          <w:lang w:val="sah-RU"/>
        </w:rPr>
        <w:t>Золотая  рыбка</w:t>
      </w:r>
      <w:r>
        <w:rPr/>
        <w:t xml:space="preserve">» п. </w:t>
      </w:r>
      <w:r>
        <w:rPr>
          <w:lang w:val="sah-RU"/>
        </w:rPr>
        <w:t xml:space="preserve">Быковский </w:t>
      </w:r>
    </w:p>
    <w:p>
      <w:pPr>
        <w:pStyle w:val="Style13"/>
        <w:rPr/>
      </w:pPr>
      <w:r>
        <w:rPr>
          <w:color w:val="003572"/>
        </w:rPr>
        <w:t> </w:t>
      </w:r>
      <w:r>
        <w:rPr>
          <w:b/>
          <w:bCs/>
          <w:i/>
          <w:iCs/>
          <w:color w:val="003572"/>
        </w:rPr>
        <w:t>Вывод:</w:t>
      </w:r>
      <w:r>
        <w:rPr>
          <w:rStyle w:val="Appleconvertedspace"/>
          <w:color w:val="003572"/>
        </w:rPr>
        <w:t> </w:t>
      </w:r>
      <w:r>
        <w:rPr>
          <w:color w:val="003572"/>
        </w:rPr>
        <w:t>В Учреждении создана продуманная и гибкая структура управления в соответствии с целями и содержанием работы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Обеспечение безопасности</w:t>
      </w:r>
    </w:p>
    <w:p>
      <w:pPr>
        <w:pStyle w:val="Style13"/>
        <w:numPr>
          <w:ilvl w:val="0"/>
          <w:numId w:val="18"/>
        </w:numPr>
        <w:spacing w:before="280" w:after="0"/>
        <w:rPr/>
      </w:pPr>
      <w:r>
        <w:rPr/>
        <w:t>Установлена «тревожная кнопка» с  выходом  на  местную  администрацию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 xml:space="preserve">Установлены  противопожарные  емкости  50  куб. 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установлена  кнопка с  пультом  выхода  на  администрацию  Быковского   наслега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Приобретены  средства  индивидуальной  защиты  в  количестве  8  штук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 xml:space="preserve">проведены  замеры  сопротивления  изоляции  электрических  проводов.   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В Учреждении регулярно проводятся мероприятия по соблюдению правил пожарной безопасности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оборудован современной пожарной сигнализацией, огнетушителям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и сотрудниками детского сада регулярно проводятся занятия по основам безопасности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информация для родителей по вопросам ОБЖ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С детьми регулярно проводятся занятия, беседы по правилам дорожного движения и безопасного поведения детей на улицах поселка, организуются экскурсии, игры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проведена  замена  электропроводов  всего  здания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приобретена  мотопомпа  и  противопожарное  оборудование (противопожарная  дверь, приставная  лестница,  ящики для  песка, план эвакуации).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 xml:space="preserve">замены  светильные  устройства  всего  здания. </w:t>
      </w:r>
    </w:p>
    <w:p>
      <w:pPr>
        <w:pStyle w:val="Style13"/>
        <w:rPr/>
      </w:pPr>
      <w:r>
        <w:rPr>
          <w:rStyle w:val="StrongEmphasis"/>
          <w:i/>
          <w:iCs/>
          <w:color w:val="003572"/>
        </w:rPr>
        <w:t>Вывод</w:t>
      </w:r>
      <w:r>
        <w:rPr>
          <w:rStyle w:val="StrongEmphasis"/>
          <w:color w:val="003572"/>
        </w:rPr>
        <w:t>:</w:t>
      </w:r>
      <w:r>
        <w:rPr>
          <w:rStyle w:val="Appleconvertedspace"/>
          <w:color w:val="003572"/>
        </w:rPr>
        <w:t> </w:t>
      </w:r>
      <w:r>
        <w:rPr>
          <w:color w:val="003572"/>
        </w:rPr>
        <w:t>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безопасности дорожного движения, гражданской обороне и предупреждению чрезвычайных ситуаций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Организация питания</w:t>
      </w:r>
    </w:p>
    <w:p>
      <w:pPr>
        <w:pStyle w:val="Style13"/>
        <w:rPr/>
      </w:pPr>
      <w:r>
        <w:rPr/>
        <w:t xml:space="preserve">   </w:t>
      </w:r>
      <w:r>
        <w:rPr/>
        <w:t>Организации питания детей в Учреждении уделяется большое внимание. Дети обеспечиваются четырёхразовым питанием. Организация рационального питания детей в МБДОУ «</w:t>
      </w:r>
      <w:r>
        <w:rPr>
          <w:lang w:val="sah-RU"/>
        </w:rPr>
        <w:t>Золотая  рыбка</w:t>
      </w:r>
      <w:r>
        <w:rPr/>
        <w:t xml:space="preserve">» п. </w:t>
      </w:r>
      <w:r>
        <w:rPr>
          <w:lang w:val="sah-RU"/>
        </w:rPr>
        <w:t xml:space="preserve">Быковский </w:t>
      </w:r>
      <w:r>
        <w:rPr/>
        <w:t xml:space="preserve"> основана на соблюдении утверждённых наборов продуктов, меню и осуществляется в соответствии с 10- дневным меню. Разработана специальная картотека блюд. Регулярно осуществляется контроль за условиями хранения продуктов и сроками их реализации, санитарно- эпидемиологический контроль за работой пищеблока.</w:t>
      </w:r>
    </w:p>
    <w:p>
      <w:pPr>
        <w:pStyle w:val="Style13"/>
        <w:rPr/>
      </w:pPr>
      <w:r>
        <w:rPr/>
        <w:t>Питание организовано в соответствии с санитарно-гигиеническими требованиями. Ежемесячно проводится анализ питания по нормам, подсчитывается калорийность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Условия осуществления образовательного процесса.</w:t>
      </w:r>
    </w:p>
    <w:p>
      <w:pPr>
        <w:pStyle w:val="Style13"/>
        <w:rPr/>
      </w:pPr>
      <w:r>
        <w:rPr/>
        <w:t>Дошкольное образовательное учреждение располагает  2  группами,  медицинским  кабинетом  для организации воспитания, обучения и оздоровления детей: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>В учреждении функционирует методической кабинет, в котором собраны игры и пособия, материал для консультаций, библиотека с учебно- методической и периодической литературой.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>Групповые и спальные комнаты выделены в отдельные помещения, оснащены игровым оборудованием согласно требованиям программ, возрастным особенностям и потребностям детей дошкольного возраста</w:t>
      </w:r>
    </w:p>
    <w:p>
      <w:pPr>
        <w:pStyle w:val="Style13"/>
        <w:spacing w:before="0" w:after="0"/>
        <w:rPr/>
      </w:pPr>
      <w:r>
        <w:rPr/>
        <w:t>В каждой возрастной группе Учреждения созданы условия для самостоятельног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 игровой деятельности (центры развития в соответствии с возрастом детей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развития двигательной активности детей (спортивные уголки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развития детского творчества (выставки изобразительной и конструктивной, театрализованной и музыкальной деятельности детей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оспитания экологической культуры (природные уголки и уголки детского экспериментирования);</w:t>
      </w:r>
    </w:p>
    <w:p>
      <w:pPr>
        <w:pStyle w:val="Style13"/>
        <w:numPr>
          <w:ilvl w:val="0"/>
          <w:numId w:val="25"/>
        </w:numPr>
        <w:spacing w:before="0" w:after="0"/>
        <w:rPr/>
      </w:pPr>
      <w:r>
        <w:rPr/>
        <w:t>Условия для развития познавательной активности и речи (пособия и материалы)</w:t>
      </w:r>
    </w:p>
    <w:p>
      <w:pPr>
        <w:pStyle w:val="Style13"/>
        <w:spacing w:before="0" w:after="0"/>
        <w:rPr/>
      </w:pPr>
      <w:r>
        <w:rPr/>
        <w:t>Характер размещения игрового, спортивного и другого оборудования в основном обеспечивает свободный доступ к играм и игрушкам, материалам и оборудованию. Расположение мебели, игрушек и другого оборудования отвечает требованиям техники безопасности, санитарно- гигиеническим нормам.</w:t>
      </w:r>
    </w:p>
    <w:p>
      <w:pPr>
        <w:pStyle w:val="Style13"/>
        <w:spacing w:before="0" w:after="0"/>
        <w:rPr/>
      </w:pPr>
      <w:r>
        <w:rPr/>
        <w:t>В  группах имеются «зеленые уголки» с различными видами растений.  В  детском  саду  имеется  аквариум  с рыбками, которые способствуют формированию у детей бережного и уважительного отношения к природе.</w:t>
      </w:r>
    </w:p>
    <w:p>
      <w:pPr>
        <w:pStyle w:val="Style13"/>
        <w:spacing w:before="0" w:after="0"/>
        <w:rPr/>
      </w:pPr>
      <w:r>
        <w:rPr/>
        <w:t>В группах воспитатели накопили богатый дидактический материал, пособия, методическую и художественную литературу, необходимые для организации разных видов деятельности детей.</w:t>
      </w:r>
    </w:p>
    <w:p>
      <w:pPr>
        <w:pStyle w:val="Style13"/>
        <w:spacing w:before="0" w:after="0"/>
        <w:rPr/>
      </w:pPr>
      <w:r>
        <w:rPr/>
        <w:t>Территория, прилегающая к зданию и используемая для прогулок и игр на свежем воздухе, рассматривается как часть развивающего пространства, в пределах которого осуществляется игровая, трудовая и свободная деятельность детей.</w:t>
      </w:r>
    </w:p>
    <w:p>
      <w:pPr>
        <w:pStyle w:val="Style13"/>
        <w:spacing w:before="0" w:after="0"/>
        <w:rPr/>
      </w:pPr>
      <w:r>
        <w:rPr/>
        <w:t>В целом содержание предметно - развивающей среды соответствует интересам  и потребностям детей, периодически изменяется и дополняется, обеспечивая «зону ближайшего развития» каждого ребенка.</w:t>
      </w:r>
    </w:p>
    <w:p>
      <w:pPr>
        <w:pStyle w:val="Style13"/>
        <w:spacing w:before="0" w:after="0"/>
        <w:rPr/>
      </w:pPr>
      <w:r>
        <w:rPr/>
        <w:t>Педагогический коллектив заботится о сохранении и развитии материально- технической базы и создании благоприятных медико-социальных условий пребывания детей в Учреждении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Информационно-техническое обеспечение воспитательно-образовательного процесса</w:t>
      </w:r>
    </w:p>
    <w:p>
      <w:pPr>
        <w:pStyle w:val="Style13"/>
        <w:spacing w:before="0" w:after="0"/>
        <w:rPr/>
      </w:pPr>
      <w:r>
        <w:rPr/>
        <w:t>Детский сад оснащён: 4 компьютера, 1 сканер, 1 ксерокс, 2 принтера, 1 фотопринтер, 1 интерактивная  доска.  Имеется мультипроектор, музыкальный центр,  магнитофон, телевизор, видеоплеер.</w:t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Кадровое обеспечение образовательного процесса: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3572"/>
          <w:sz w:val="24"/>
          <w:szCs w:val="24"/>
        </w:rPr>
      </w:pPr>
      <w:r>
        <w:rPr>
          <w:rFonts w:cs="Times New Roman" w:ascii="Times New Roman" w:hAnsi="Times New Roman"/>
          <w:color w:val="003572"/>
          <w:sz w:val="24"/>
          <w:szCs w:val="24"/>
        </w:rPr>
        <w:t>Характеристика педагогических кадр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разования</w:t>
      </w:r>
    </w:p>
    <w:p>
      <w:pPr>
        <w:pStyle w:val="Style13"/>
        <w:spacing w:before="0" w:after="0"/>
        <w:rPr/>
      </w:pPr>
      <w:r>
        <w:rPr/>
        <w:t xml:space="preserve">всего педагогов: 3 </w:t>
      </w:r>
    </w:p>
    <w:p>
      <w:pPr>
        <w:pStyle w:val="Style13"/>
        <w:spacing w:before="0" w:after="0"/>
        <w:rPr/>
      </w:pPr>
      <w:r>
        <w:rPr/>
        <w:t>высшее образование: 2</w:t>
      </w:r>
    </w:p>
    <w:p>
      <w:pPr>
        <w:pStyle w:val="Style13"/>
        <w:spacing w:before="0" w:after="0"/>
        <w:rPr/>
      </w:pPr>
      <w:r>
        <w:rPr/>
        <w:t xml:space="preserve">среднее - профессинальное:1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едагогическому стажу работы</w:t>
      </w:r>
    </w:p>
    <w:p>
      <w:pPr>
        <w:pStyle w:val="Style13"/>
        <w:spacing w:before="0" w:after="0"/>
        <w:rPr/>
      </w:pPr>
      <w:r>
        <w:rPr/>
        <w:t>Всего педагогов: 3</w:t>
      </w:r>
    </w:p>
    <w:p>
      <w:pPr>
        <w:pStyle w:val="Style13"/>
        <w:spacing w:before="0" w:after="0"/>
        <w:rPr/>
      </w:pPr>
      <w:r>
        <w:rPr/>
        <w:t>1-5 лет -  2.</w:t>
      </w:r>
    </w:p>
    <w:p>
      <w:pPr>
        <w:pStyle w:val="Style13"/>
        <w:spacing w:before="0" w:after="0"/>
        <w:rPr/>
      </w:pPr>
      <w:r>
        <w:rPr/>
        <w:t>Свыше 15 лет:1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</w:t>
      </w:r>
    </w:p>
    <w:p>
      <w:pPr>
        <w:pStyle w:val="Style13"/>
        <w:spacing w:before="0" w:after="0"/>
        <w:rPr/>
      </w:pPr>
      <w:r>
        <w:rPr/>
        <w:t>Всего педагогов: 3</w:t>
      </w:r>
    </w:p>
    <w:p>
      <w:pPr>
        <w:pStyle w:val="Style13"/>
        <w:spacing w:before="0" w:after="0"/>
        <w:rPr/>
      </w:pPr>
      <w:r>
        <w:rPr/>
        <w:t>С первой - 1</w:t>
      </w:r>
    </w:p>
    <w:p>
      <w:pPr>
        <w:pStyle w:val="Style13"/>
        <w:spacing w:before="0" w:after="0"/>
        <w:rPr/>
      </w:pPr>
      <w:r>
        <w:rPr/>
        <w:t>Соответствие должности – 1</w:t>
      </w:r>
    </w:p>
    <w:p>
      <w:pPr>
        <w:pStyle w:val="Style13"/>
        <w:spacing w:before="0" w:after="0"/>
        <w:rPr/>
      </w:pPr>
      <w:r>
        <w:rPr/>
        <w:t>Без  квалификационной  категорией -1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Педагоги Учреждения постоянно повышают свой профессиональный уровень. </w:t>
      </w:r>
    </w:p>
    <w:p>
      <w:pPr>
        <w:pStyle w:val="Style13"/>
        <w:spacing w:before="0" w:after="0"/>
        <w:rPr/>
      </w:pPr>
      <w:r>
        <w:rPr/>
        <w:t>2015 г. июнь, 2 педагога  повысили  квалификацию на  фундаментальных  курсах  в  рамках  МЛИ; ФГОС  технологии  и  практики  введения. ИРОиПК, г. Якутск</w:t>
      </w:r>
    </w:p>
    <w:p>
      <w:pPr>
        <w:pStyle w:val="Style13"/>
        <w:spacing w:before="0" w:after="0"/>
        <w:rPr/>
      </w:pPr>
      <w:r>
        <w:rPr/>
        <w:t>2016 г. март, 2 педагога  повысили  квалификацию на  фундаментальных  курсах «Внедрение  ФГОС  дошкольного  образования  в воспитательно- образовательном  процессе  в ДОО». ИРОиПК, г.Якутск</w:t>
      </w:r>
    </w:p>
    <w:p>
      <w:pPr>
        <w:pStyle w:val="Style13"/>
        <w:spacing w:before="0" w:after="0"/>
        <w:rPr/>
      </w:pPr>
      <w:r>
        <w:rPr/>
        <w:t>2016 г. апрель, 3 педагога  повысили  квалификацию на  фундаментальных  курсах «Использование  современных информационных  технологий  в  учебной  деятельности  в  контексте  ФГОС», ИРОиПК, г.Якутск</w:t>
      </w:r>
    </w:p>
    <w:p>
      <w:pPr>
        <w:pStyle w:val="Style13"/>
        <w:spacing w:before="0" w:after="0"/>
        <w:rPr/>
      </w:pPr>
      <w:r>
        <w:rPr/>
        <w:t>2016 г. март, 3 педагога  повысили  квалификацию  на  фундаментальных  курсах «Федеральный  государственный  стандарт: задачи, структура, содержание  и  способы  реализации  в  педагогической деятельности»  ФГАОУ ВПО «Северо- Восточный  федеральный университет  им. М.К.Аммосова», г.Якутск.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3572"/>
          <w:sz w:val="24"/>
          <w:szCs w:val="24"/>
        </w:rPr>
      </w:pPr>
      <w:r>
        <w:rPr>
          <w:b w:val="false"/>
          <w:bCs w:val="false"/>
          <w:color w:val="003572"/>
          <w:sz w:val="24"/>
          <w:szCs w:val="24"/>
        </w:rPr>
        <w:t>Качество методического обеспечения воспитательно-образовательного процесса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3572"/>
          <w:sz w:val="24"/>
          <w:szCs w:val="24"/>
        </w:rPr>
      </w:pPr>
      <w:r>
        <w:rPr>
          <w:rFonts w:cs="Times New Roman" w:ascii="Times New Roman" w:hAnsi="Times New Roman"/>
          <w:color w:val="003572"/>
          <w:sz w:val="24"/>
          <w:szCs w:val="24"/>
        </w:rPr>
        <w:t>Образовательные программы.</w:t>
      </w:r>
    </w:p>
    <w:p>
      <w:pPr>
        <w:pStyle w:val="Style13"/>
        <w:rPr/>
      </w:pPr>
      <w:r>
        <w:rPr/>
        <w:t>Образовательная программа МБДОУ «Золотая  рыбка» п. Быковский составлена в 2014 году, реализация задач программы рассчитана на 3 года. Образовательная программа включает в себя концепцию развития дошкольного учреждения: факторы развития, основные принципы образовательного процесса.</w:t>
      </w:r>
    </w:p>
    <w:p>
      <w:pPr>
        <w:pStyle w:val="Style13"/>
        <w:rPr/>
      </w:pPr>
      <w:r>
        <w:rPr/>
        <w:t>В МБДОУ  «Золотая  рыбка» п. Быковский  реализуются основные программы</w:t>
      </w:r>
      <w:r>
        <w:rPr>
          <w:rStyle w:val="Emphasis"/>
        </w:rPr>
        <w:t>:</w:t>
      </w:r>
    </w:p>
    <w:tbl>
      <w:tblPr>
        <w:tblW w:w="5450" w:type="pct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2"/>
        <w:gridCol w:w="3056"/>
        <w:gridCol w:w="2118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3572"/>
              </w:rPr>
            </w:pPr>
            <w:r>
              <w:rPr>
                <w:color w:val="003572"/>
              </w:rPr>
              <w:t>Образовательные</w:t>
            </w:r>
          </w:p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программы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3572"/>
              </w:rPr>
            </w:pPr>
            <w:r>
              <w:rPr>
                <w:color w:val="003572"/>
              </w:rPr>
              <w:t>Автор</w:t>
            </w:r>
          </w:p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программы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Издательство, год издания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азовательные программы соответствуют ФГТ</w:t>
            </w:r>
          </w:p>
        </w:tc>
        <w:tc>
          <w:tcPr>
            <w:tcW w:w="5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грамма воспитания и обучения в детском саду «От рождения до школы»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.Е.Веракса, Т.С.Комаров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.А.  Васильева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ва Мозаика-Синтез 2011г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иональная экологическая программа образования дошкольников Арктики «Северное сияние»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.А. Рыжова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ва 2002г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sah-RU"/>
              </w:rPr>
            </w:pPr>
            <w:r>
              <w:rPr/>
              <w:t xml:space="preserve"> </w:t>
            </w:r>
            <w:r>
              <w:rPr>
                <w:lang w:val="sah-RU"/>
              </w:rPr>
              <w:t>“</w:t>
            </w:r>
            <w:r>
              <w:rPr>
                <w:lang w:val="sah-RU"/>
              </w:rPr>
              <w:t>Программа  воспитания  и  обучения  в  детском  саду”    М.А.Васильевой</w:t>
            </w:r>
          </w:p>
        </w:tc>
        <w:tc>
          <w:tcPr>
            <w:tcW w:w="5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sah-RU"/>
              </w:rPr>
            </w:pPr>
            <w:r>
              <w:rPr>
                <w:lang w:val="sah-RU"/>
              </w:rPr>
              <w:t>Программа  “Радуга”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  <w:lang w:val="sah-RU"/>
              </w:rPr>
            </w:pPr>
            <w:r>
              <w:rPr>
                <w:color w:val="003572"/>
                <w:lang w:val="sah-RU"/>
              </w:rPr>
              <w:t>“</w:t>
            </w:r>
            <w:r>
              <w:rPr>
                <w:color w:val="003572"/>
                <w:lang w:val="sah-RU"/>
              </w:rPr>
              <w:t xml:space="preserve">Развивающая  педагогика  оздоровления”  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  <w:lang w:val="sah-RU"/>
              </w:rPr>
            </w:pPr>
            <w:r>
              <w:rPr>
                <w:color w:val="003572"/>
                <w:lang w:val="sah-RU"/>
              </w:rPr>
              <w:t>В.Т.Кудрявцев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3572"/>
                <w:lang w:val="sah-RU"/>
              </w:rPr>
            </w:pPr>
            <w:r>
              <w:rPr>
                <w:color w:val="003572"/>
                <w:lang w:val="sah-RU"/>
              </w:rPr>
            </w:r>
          </w:p>
        </w:tc>
      </w:tr>
    </w:tbl>
    <w:p>
      <w:pPr>
        <w:pStyle w:val="Style13"/>
        <w:jc w:val="center"/>
        <w:rPr>
          <w:b/>
          <w:b/>
          <w:bCs/>
          <w:i/>
          <w:i/>
          <w:iCs/>
          <w:color w:val="003572"/>
        </w:rPr>
      </w:pPr>
      <w:r>
        <w:rPr>
          <w:b/>
          <w:bCs/>
          <w:i/>
          <w:iCs/>
          <w:color w:val="003572"/>
        </w:rPr>
        <w:t xml:space="preserve">Условия реализации программы дошкольного образования </w:t>
      </w:r>
    </w:p>
    <w:p>
      <w:pPr>
        <w:pStyle w:val="Style13"/>
        <w:jc w:val="center"/>
        <w:rPr>
          <w:color w:val="003572"/>
        </w:rPr>
      </w:pPr>
      <w:r>
        <w:rPr>
          <w:b/>
          <w:bCs/>
          <w:i/>
          <w:iCs/>
          <w:color w:val="003572"/>
        </w:rPr>
        <w:t>(предметно-развивающая среда)</w:t>
      </w:r>
    </w:p>
    <w:tbl>
      <w:tblPr>
        <w:tblW w:w="5300" w:type="pct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447"/>
        <w:gridCol w:w="8063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п\п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Основные</w:t>
            </w:r>
          </w:p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направления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озданные услови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оздание условий для развития детей раннего возраста (от 1 года до 3 лет)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572"/>
                <w:sz w:val="24"/>
                <w:szCs w:val="24"/>
              </w:rPr>
              <w:t>Групповое помещ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Спортивный уголок, моду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«Мастерская» (строительные наборы 2-3 разных размеров, наборы разнообразных мелких игрушек для обыгрывания построек, игровые двигательные модули, мозаики и пазлы разных размеро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Уголок «Будем говорить правильно» - зеркало, стулья, пособия для развития дыхания, картотека предметных картинок, дидактические игры и игрушки для развития реч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«Книжный уголок» - стеллаж, детские книги, картинки по всем лексическим темам, дидактические игры, магнитофон и диски со сказками, фотографии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Центр «Песок-вода» - предметы и природные материалы для игр и экспериментирования, плавающие игрушки, фартуки, формоч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Центр «Развивающих игр» - матрешки, цилиндры, колпачки, набор столбиков, разные игрушки – шнуровки, сюжетно-дидактическое панно, разные виды мозаик, лото, кубики, различные виды конструкторов и строите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Уголок «Изобразительной деятельности» - фломастеры, мелки, гуашь, карандаши, акварель, бумага, кисти, мольбер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«Дидактический стол» - пирамид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«Уголок живой природы» - аквариум с рыбками, различные раст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«Зона двигательной активности» - крупные спортивные модули, горка, качалка, массажные коврики, различные мячи, обручи, кегли, лесен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  <w:t>Игровая «Живая комната» - кукольная мебель, игрушечная посуда, куклы, коляски, атрибуты для сюжетных игр, предметы-заместител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оздание развивающей среды для детей от 3 до 7 лет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572"/>
                <w:sz w:val="24"/>
                <w:szCs w:val="24"/>
              </w:rPr>
              <w:t>Групповое помещение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Спортивный уголок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(Мячи большие, малые, средние, обручи, толстая веревка или шнур, флажки, гимнастические палки, кольцеброс, кегли,  детская баскетбольная корзина, длинная и короткая скакалки, городки)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Материалы М. Монтессори (зона упражнений в практической жизни, зона сенсомоторного развития)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 xml:space="preserve"> </w:t>
            </w:r>
            <w:r>
              <w:rPr>
                <w:i/>
                <w:iCs/>
                <w:color w:val="003572"/>
              </w:rPr>
              <w:t>«Мастерская»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Мозаики, конструкторы типа «Лего», пазлы, игры типа «Танграм», сборные игрушки, бусы, различные игрушки со шнуровками и застежками, игрушки-трансформеры, матрешки, металлический конструктор.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рупный, средний, мелкий строительный конструктор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Небольшие игрушки для обыгрывания построек (фигурки людей и животных, макеты деревьев и кустарников, дорожные знаки)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Транспорт мелкий, средний, крупный. Машины легковые и грузовые (самосвалы, грузовики, фургоны)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Уголок «Будем говорить правильно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Зеркало, стульчики или скамейк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олка или этажерка для пособий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особия для воспитания правильного физиологического дыхания (тренажеры, «Мыльные пузыри», надувные игрушки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редметные картинки для автоматизации свистящих, шипящих, сонорных звуков, аффрикат и их дифференциации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южетные картинки для автоматизации и дифференциации поставленных звуков в предложениях и рассказах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Цветовые сигналы разных цветов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Материалы для звукового и слогового анализа и синтеза, анализа и синтеза предложений (разноцветные фишки или магниты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Игры для совершенствования навыков языкового анализа («Слоговое лото», «Слоговое домино», «Определи место звука», «Подбери слова» и др.)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Игры для совершенствования грамматического строя речи («Разноцветные листья», «Веселый повар», «За грибами» и др.)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Уголок «Наша библиотека»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Детские книги по программе и любимые книги детей, два-три постоянно меняемых детских журнала, детские энциклопедии, справочная литература по всем отраслям знаний словари и словарики, книги по интересам, по истории и культуре русского и других народов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Иллюстрированный материал в соответствии с рекомендациями программы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апки с предметными и сюжетными картинками по двум-трем изучаемым лексическим темам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Лото, домино по изучаемым лексическим темам, комплекты дидактических игр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Альбом «Наш поселок» (рисунки и рассказы детей о нашем поселке)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Уголок «Учимся считать»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четный материал (игрушки, мелкие предметы, предметные картинки)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омплекты цифр и математических знаков для магнитной доски.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Занимательный и познавательный математический материал, геометрические мозаики, логико-математические игры («Копилка цифр», игры типа «Танграм», геометрические головоломки). Различные игрушки со шнуровками и застежками.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Наборы геометрических фигур для магнитной доски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Наборы объемных геометрических фигур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Волшебные часы (части суток, времена года, месяцы, дни недели)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четы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четные палочки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Таблицы, схемы, чертежи, пооперационные карты самостоятельной деятельности детей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Учебные приборы (весы, часы, отвесы, линейки, сантиметры, ростомер для детей и кукол)</w:t>
            </w:r>
          </w:p>
          <w:p>
            <w:pPr>
              <w:pStyle w:val="Style13"/>
              <w:numPr>
                <w:ilvl w:val="0"/>
                <w:numId w:val="1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Дидактические игры, придуманные и сделанные самими детьми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«Изостудия»</w:t>
            </w:r>
          </w:p>
          <w:p>
            <w:pPr>
              <w:pStyle w:val="Style13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color w:val="003572"/>
              </w:rPr>
              <w:t>Восковые и акварельные мелки, цветной мел, гуашь, акварельные краски, пластилин, карандаши</w:t>
            </w:r>
          </w:p>
          <w:p>
            <w:pPr>
              <w:pStyle w:val="Style13"/>
              <w:numPr>
                <w:ilvl w:val="0"/>
                <w:numId w:val="22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Цветная и белая бумага, картон, обои, наклейки, ткани, нитки, ленты, самоклеящаяся пленка</w:t>
            </w:r>
          </w:p>
          <w:p>
            <w:pPr>
              <w:pStyle w:val="Style13"/>
              <w:numPr>
                <w:ilvl w:val="0"/>
                <w:numId w:val="22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исти, палочки, стеки, ножницы, поролон, перчатки,  трафареты по изучаемым темам, клейстер</w:t>
            </w:r>
          </w:p>
          <w:p>
            <w:pPr>
              <w:pStyle w:val="Style13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color w:val="003572"/>
              </w:rPr>
              <w:t>Наборное полотно, доска магнитная доска</w:t>
            </w:r>
          </w:p>
          <w:p>
            <w:pPr>
              <w:pStyle w:val="Style13"/>
              <w:numPr>
                <w:ilvl w:val="0"/>
                <w:numId w:val="22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риродный материал (сухие листья, цветы, травы, перышки, ракушки, кусочки коры и т. п.)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«Уголок природы»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риродный материал (песок, вода, камешки, ракушки, минералы, разная по составу земля, различные семена и плоды, кора деревьев, мох, листья и т. п.)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Сыпучие продукты (горох, манка, мука, соль, сахарный песок, крахмал)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Емкости разной вместимости, ложки, лопатки, палочки, воронки, сито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Лупы, цветные и прозрачные стекла, песочные часы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Технические материалы 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Медицинские материалы 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алендарь природы и погоды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Комнатные растения 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Атрибуты для ухода за комнатными растениями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раеведческие материалы – фото, картины, о природе родного края, минералы, гербарии и т.д.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«Музыкальный уголок»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Музыкальные инструменты (металлофон, дудочки, свистульки, барабан, игрушечное пианино, бубен, губная гармошка, гармошка).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Музыкальный  центр, аудиокассеты, диски, синтезатор. 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i/>
                <w:iCs/>
                <w:color w:val="003572"/>
              </w:rPr>
              <w:t>Уголок для сюжетно-ролевых игр</w:t>
            </w:r>
          </w:p>
          <w:p>
            <w:pPr>
              <w:pStyle w:val="Style13"/>
              <w:numPr>
                <w:ilvl w:val="0"/>
                <w:numId w:val="26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укольная мебель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Набор для кухни 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Игрушечная посуда 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уклы в одежде мальчиков и девочек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оляски для кукол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Комплекты одежды и постельных принадлежностей для кукол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Атрибуты для сюжетно – ролевых игр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 xml:space="preserve">Атрибуты для ряженья 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Предметы-заместители</w:t>
            </w:r>
          </w:p>
          <w:p>
            <w:pPr>
              <w:pStyle w:val="Style13"/>
              <w:numPr>
                <w:ilvl w:val="0"/>
                <w:numId w:val="19"/>
              </w:numPr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Зеркало</w:t>
            </w:r>
          </w:p>
          <w:p>
            <w:pPr>
              <w:pStyle w:val="Style13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</w:r>
          </w:p>
        </w:tc>
      </w:tr>
    </w:tbl>
    <w:p>
      <w:pPr>
        <w:pStyle w:val="Style13"/>
        <w:rPr>
          <w:color w:val="003572"/>
        </w:rPr>
      </w:pPr>
      <w:r>
        <w:rPr>
          <w:b/>
          <w:bCs/>
          <w:i/>
          <w:iCs/>
          <w:color w:val="003572"/>
        </w:rPr>
        <w:t>Вывод</w:t>
      </w:r>
      <w:r>
        <w:rPr>
          <w:b/>
          <w:bCs/>
          <w:color w:val="003572"/>
        </w:rPr>
        <w:t>:</w:t>
      </w:r>
      <w:r>
        <w:rPr>
          <w:rStyle w:val="Appleconvertedspace"/>
          <w:color w:val="003572"/>
        </w:rPr>
        <w:t> </w:t>
      </w:r>
      <w:r>
        <w:rPr>
          <w:color w:val="003572"/>
        </w:rPr>
        <w:t>Все базовые компоненты развивающей предметной среды МБДОУ «Золотая  рыбка» п. Быковский   включают оптимальные условия для полноценного физического, эстетического, познавательного и социального развития детей. Эти компоненты обеспечивают возможность организации разнообразных видов детской деятельности по интересам. Концептуальные идеи, заложенные в образовательной программе, требуют от педагогического коллектива высокого уровня профессионального мастерства. В Учреждении проводится систематическая работа по повышению квалификации педагогов, внедрение инновационных технологий в воспитательный процесс.</w:t>
      </w:r>
    </w:p>
    <w:p>
      <w:pPr>
        <w:pStyle w:val="Style13"/>
        <w:rPr>
          <w:u w:val="single"/>
        </w:rPr>
      </w:pPr>
      <w:r>
        <w:rPr>
          <w:u w:val="single"/>
        </w:rPr>
        <w:t>Работа с детьми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Работа по повышению эффективности предметно – 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 – образовательной работы педагогического коллектива в целом, и каждого педагога в частности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Тщательный отбор содержания, методов и приемов работы с воспитанниками, с учетом индивидуальных и половозрастных особенностей и непременным соблюдением прогрессивных дидактических принципов воспитательно – образовательной работе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абота с педагогами</w:t>
      </w:r>
    </w:p>
    <w:p>
      <w:pPr>
        <w:pStyle w:val="Style13"/>
        <w:numPr>
          <w:ilvl w:val="0"/>
          <w:numId w:val="14"/>
        </w:numPr>
        <w:spacing w:before="280" w:after="0"/>
        <w:rPr/>
      </w:pPr>
      <w:r>
        <w:rPr/>
        <w:t>Работа по повышению эффективности методической базы детского сада посредством расширения, насыщении и систематизации системы практического, методического, программного и наглядного обеспечения работы с педагогическими кадрами.</w:t>
      </w:r>
    </w:p>
    <w:p>
      <w:pPr>
        <w:pStyle w:val="Style13"/>
        <w:numPr>
          <w:ilvl w:val="0"/>
          <w:numId w:val="14"/>
        </w:numPr>
        <w:spacing w:before="0" w:after="280"/>
        <w:rPr/>
      </w:pPr>
      <w:r>
        <w:rPr/>
        <w:t>Создание условий для качественного самообразования педагогов: отбор содержания, методов и приемов методической работы с кадрами</w:t>
      </w:r>
    </w:p>
    <w:p>
      <w:pPr>
        <w:pStyle w:val="Style13"/>
        <w:numPr>
          <w:ilvl w:val="0"/>
          <w:numId w:val="14"/>
        </w:numPr>
        <w:spacing w:before="0" w:after="280"/>
        <w:rPr/>
      </w:pPr>
      <w:r>
        <w:rPr/>
        <w:t>Создание условий для качественного самообразования педагогов, обобщения и распространения передового опыта: отбор содержания, методов и приемов методической работы с кадрами.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бота с родителями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Работа по повышению информативности воспитательно – образовательного пространства групповых и общих помещений детского сада посредством оформления тематических и познавательных выставок, стендов наглядной педагогической пропаганд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истематический анализ уровня психолого – педагогической культуры родителей воспитанников Учреждения, анализ удовлетворенности родителей качеством воспитательно – образовательной работ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Отбор содержания и методов работы с родителями по повышению уровня психолого – педагогической культуры семьи, создание условий для максимального привлечения родителей к участию в воспитательно – образовательной деятельности.</w:t>
      </w:r>
    </w:p>
    <w:p>
      <w:pPr>
        <w:pStyle w:val="Heading3"/>
        <w:spacing w:lineRule="auto" w:line="240"/>
        <w:jc w:val="center"/>
        <w:rPr/>
      </w:pPr>
      <w:r>
        <w:rPr/>
        <w:t>Учебный план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6"/>
        <w:gridCol w:w="1418"/>
        <w:gridCol w:w="1275"/>
        <w:gridCol w:w="1276"/>
        <w:gridCol w:w="1418"/>
        <w:gridCol w:w="13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Виды образователь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Первая млад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Втор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Старшая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Подготовительная груп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метное окружение, явление общественной жизн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родное окруж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тие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ис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епка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пликац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струировани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чной тру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культурное разви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ыкальное воспит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 строительным материа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дидактическим материа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  <w:t>Учебная нагруз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29"/>
      </w:tblGrid>
      <w:tr>
        <w:trPr>
          <w:trHeight w:val="13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а раннего возраста (1,5-2 года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10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9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1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- 1(4 раза в недел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вая младшая (2-3 года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10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9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1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- 1(4 раза в недел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торая младшая (3-4 года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15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11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1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- 1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едняя группа (4-5 лет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20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12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2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– 1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акультатив – 1 (2 раза в недел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ршая группа (5-6 лет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25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16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2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– 1 (4 раза в неделю)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акультатив – 1 (2 раза в неделю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ительная группа (6-7 лет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должительность образовательной деятельности – 30 м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в неделю – 17</w:t>
            </w:r>
          </w:p>
          <w:p>
            <w:pPr>
              <w:pStyle w:val="Style13"/>
              <w:spacing w:before="0" w:after="0"/>
              <w:rPr/>
            </w:pPr>
            <w:r>
              <w:rPr/>
              <w:t>1-ая половина дня образовательная деятельность - 3</w:t>
            </w:r>
          </w:p>
          <w:p>
            <w:pPr>
              <w:pStyle w:val="Style13"/>
              <w:spacing w:before="0" w:after="0"/>
              <w:rPr/>
            </w:pPr>
            <w:r>
              <w:rPr/>
              <w:t>2-ая половина дня образовательная деятельность – 2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акультатив – 1 (2 раза в неделю)</w:t>
            </w:r>
          </w:p>
        </w:tc>
      </w:tr>
    </w:tbl>
    <w:p>
      <w:pPr>
        <w:pStyle w:val="Heading2"/>
        <w:jc w:val="center"/>
        <w:rPr/>
      </w:pPr>
      <w:r>
        <w:rPr/>
        <w:t>Режим дня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10"/>
        <w:gridCol w:w="26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3572"/>
                <w:sz w:val="24"/>
                <w:szCs w:val="24"/>
              </w:rPr>
            </w:pPr>
            <w:r>
              <w:rPr>
                <w:b w:val="false"/>
                <w:bCs w:val="false"/>
                <w:color w:val="003572"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3572"/>
                <w:sz w:val="24"/>
                <w:szCs w:val="24"/>
              </w:rPr>
            </w:pPr>
            <w:r>
              <w:rPr>
                <w:b w:val="false"/>
                <w:color w:val="003572"/>
                <w:sz w:val="24"/>
                <w:szCs w:val="24"/>
              </w:rPr>
              <w:t>Младшая</w:t>
            </w:r>
            <w:r>
              <w:rPr>
                <w:b w:val="false"/>
                <w:color w:val="003572"/>
                <w:sz w:val="24"/>
                <w:szCs w:val="24"/>
                <w:lang w:val="sah-RU"/>
              </w:rPr>
              <w:t xml:space="preserve">  группа </w:t>
            </w:r>
            <w:r>
              <w:rPr>
                <w:b w:val="false"/>
                <w:color w:val="003572"/>
                <w:sz w:val="24"/>
                <w:szCs w:val="24"/>
              </w:rPr>
              <w:t xml:space="preserve"> (</w:t>
            </w:r>
            <w:r>
              <w:rPr>
                <w:b w:val="false"/>
                <w:color w:val="003572"/>
                <w:sz w:val="24"/>
                <w:szCs w:val="24"/>
                <w:lang w:val="sah-RU"/>
              </w:rPr>
              <w:t>1,5</w:t>
            </w:r>
            <w:r>
              <w:rPr>
                <w:b w:val="false"/>
                <w:color w:val="003572"/>
                <w:sz w:val="24"/>
                <w:szCs w:val="24"/>
              </w:rPr>
              <w:t>-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3572"/>
                <w:sz w:val="24"/>
                <w:szCs w:val="24"/>
              </w:rPr>
            </w:pPr>
            <w:r>
              <w:rPr>
                <w:b w:val="false"/>
                <w:color w:val="003572"/>
                <w:sz w:val="24"/>
                <w:szCs w:val="24"/>
              </w:rPr>
              <w:t xml:space="preserve">Старшая </w:t>
            </w:r>
            <w:r>
              <w:rPr>
                <w:b w:val="false"/>
                <w:color w:val="003572"/>
                <w:sz w:val="24"/>
                <w:szCs w:val="24"/>
                <w:lang w:val="sah-RU"/>
              </w:rPr>
              <w:t xml:space="preserve">– подготовительная  группа </w:t>
            </w:r>
            <w:r>
              <w:rPr>
                <w:b w:val="false"/>
                <w:color w:val="003572"/>
                <w:sz w:val="24"/>
                <w:szCs w:val="24"/>
              </w:rPr>
              <w:t>группа</w:t>
            </w:r>
            <w:r>
              <w:rPr>
                <w:b w:val="false"/>
                <w:color w:val="003572"/>
                <w:sz w:val="24"/>
                <w:szCs w:val="24"/>
                <w:lang w:val="sah-RU"/>
              </w:rPr>
              <w:t xml:space="preserve"> </w:t>
            </w:r>
            <w:r>
              <w:rPr>
                <w:b w:val="false"/>
                <w:color w:val="003572"/>
                <w:sz w:val="24"/>
                <w:szCs w:val="24"/>
              </w:rPr>
              <w:t xml:space="preserve"> (5-</w:t>
            </w:r>
            <w:r>
              <w:rPr>
                <w:b w:val="false"/>
                <w:color w:val="003572"/>
                <w:sz w:val="24"/>
                <w:szCs w:val="24"/>
                <w:lang w:val="sah-RU"/>
              </w:rPr>
              <w:t>7</w:t>
            </w:r>
            <w:r>
              <w:rPr>
                <w:b w:val="false"/>
                <w:color w:val="003572"/>
                <w:sz w:val="24"/>
                <w:szCs w:val="24"/>
              </w:rPr>
              <w:t xml:space="preserve"> лет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 и осмотр детей. Индивидуальные беседы с детьми. Самостоятельная двигательная деятельность. Индивидуальная работа с детьми, связанная с различными поручениями. 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45 –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45 – 8.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 размино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0 – 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5 – 8.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игиенические процедуры. Завтр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6 – 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25 – 9.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0 – 10.40 перерыв 10 мин. (по под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.10 – 10.45 перерыв 10 мин.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а. Самостоятельная двигательная активность, наблюдения, игровая деятельность, труд в природе, поручения, подвижные игры, 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40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45 – 12.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игиенические процедуры. Об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45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разминка. Гигиенические процед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ая деятельность, факультативы, кружки, дос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30 -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30 -16.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гиенические процедуры. Усиленный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5 – 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20 – 16.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ая деятельность. Индивидуальная работа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30 – 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45 – 17.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а. Двигательно – игровая деятельность, подвижные игры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45 – 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0 – 18.15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3572"/>
          <w:sz w:val="24"/>
          <w:szCs w:val="24"/>
          <w:lang w:val="sah-RU"/>
        </w:rPr>
      </w:pPr>
      <w:r>
        <w:rPr>
          <w:b w:val="false"/>
          <w:bCs w:val="false"/>
          <w:color w:val="003572"/>
          <w:sz w:val="24"/>
          <w:szCs w:val="24"/>
          <w:lang w:val="sah-RU"/>
        </w:rPr>
      </w:r>
    </w:p>
    <w:p>
      <w:pPr>
        <w:pStyle w:val="Style13"/>
        <w:rPr/>
      </w:pPr>
      <w:r>
        <w:rPr>
          <w:b/>
          <w:bCs/>
          <w:i/>
          <w:iCs/>
          <w:color w:val="003572"/>
        </w:rPr>
        <w:t>Вывод:</w:t>
      </w:r>
      <w:r>
        <w:rPr>
          <w:rStyle w:val="Appleconvertedspace"/>
          <w:color w:val="003572"/>
        </w:rPr>
        <w:t> режим дня, соответствующий ФГОС и СанПиН</w:t>
      </w:r>
      <w:r>
        <w:rPr>
          <w:color w:val="003572"/>
        </w:rPr>
        <w:t>, обеспечивает разностороннее гармоничное развитие каждого ребенка, формирует универсальные способности до уровня соответствующего его возрастным индивидуальным возможностям, требованиям социального заказа государства и семьи. Формирует у детей основы всесторонне развитой и активной личности для успешного обучения в школе.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Динамика соматического здоровья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воспитанников</w:t>
      </w:r>
      <w:r>
        <w:rPr>
          <w:rStyle w:val="Appleconvertedspace"/>
          <w:b w:val="false"/>
          <w:bCs w:val="false"/>
          <w:color w:val="000000"/>
          <w:sz w:val="24"/>
          <w:szCs w:val="24"/>
          <w:u w:val="single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МБДОУ «Золотая  рыбка» п. Быковский  с 20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  <w:lang w:val="sah-RU"/>
        </w:rPr>
        <w:t>1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4-2016 г.г.</w:t>
      </w:r>
    </w:p>
    <w:tbl>
      <w:tblPr>
        <w:tblW w:w="3850" w:type="pct"/>
        <w:jc w:val="left"/>
        <w:tblInd w:w="10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1679"/>
        <w:gridCol w:w="1425"/>
        <w:gridCol w:w="1783"/>
        <w:gridCol w:w="1566"/>
        <w:gridCol w:w="3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№</w:t>
            </w:r>
            <w:r>
              <w:rPr>
                <w:rStyle w:val="Appleconvertedspace"/>
                <w:color w:val="003572"/>
              </w:rPr>
              <w:t> </w:t>
            </w:r>
            <w:r>
              <w:rPr>
                <w:b/>
                <w:bCs/>
                <w:color w:val="003572"/>
              </w:rPr>
              <w:t>п/п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b/>
                <w:bCs/>
                <w:color w:val="003572"/>
              </w:rPr>
              <w:t>Критер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b/>
                <w:bCs/>
                <w:color w:val="003572"/>
              </w:rPr>
              <w:t>2014 г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3572"/>
              </w:rPr>
            </w:pPr>
            <w:r>
              <w:rPr>
                <w:b/>
                <w:bCs/>
                <w:color w:val="003572"/>
              </w:rPr>
              <w:t>2015 г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3572"/>
              </w:rPr>
            </w:pPr>
            <w:r>
              <w:rPr>
                <w:b/>
                <w:bCs/>
                <w:color w:val="003572"/>
              </w:rPr>
              <w:t>2016 г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ее количество детей в ДО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намика в распределении по группам здоровья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5,7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7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7 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82,9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,9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,9 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8,6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6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6 %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2,9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пуски по болезн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сего (дн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9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пуски по болезн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 ребенком (дн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5,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,4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       </w:t>
            </w:r>
            <w:r>
              <w:rPr/>
              <w:t>5,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нт хронической заболеваемости (состоят на диспансер учете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        </w:t>
            </w:r>
            <w:r>
              <w:rPr/>
              <w:t>0 %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нт часто и длительно болеющих дете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 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9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6,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нт острой заболеваемост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sah-RU"/>
              </w:rPr>
              <w:t xml:space="preserve">58 </w:t>
            </w:r>
            <w:r>
              <w:rPr/>
              <w:t>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43 %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43 %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i/>
          <w:i/>
          <w:iCs/>
          <w:color w:val="3333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CC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CC"/>
          <w:sz w:val="24"/>
          <w:szCs w:val="24"/>
        </w:rPr>
        <w:t>Анализ воспитательно-образовательной работы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333CC"/>
          <w:sz w:val="24"/>
          <w:szCs w:val="24"/>
        </w:rPr>
        <w:t>МБДОУ «Золотая рыбка» за  2015- 2016  уч. год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3333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CC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color w:val="003572"/>
        </w:rPr>
        <w:t>На период 2015-2016  учебного года были поставлены следующие цели и задачи методической деятельности Учреждения:</w:t>
      </w:r>
    </w:p>
    <w:p>
      <w:pPr>
        <w:pStyle w:val="Style13"/>
        <w:spacing w:before="0" w:after="0"/>
        <w:rPr>
          <w:color w:val="003572"/>
        </w:rPr>
      </w:pPr>
      <w:r>
        <w:rPr>
          <w:color w:val="003572"/>
        </w:rPr>
        <w:t xml:space="preserve">     </w:t>
      </w:r>
      <w:r>
        <w:rPr>
          <w:color w:val="003572"/>
        </w:rPr>
        <w:t>Цель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Осуществлять работу по повышению качества воспитательно-образовательного процесса, создание в детском саду здоровьесберегающего образовательного  пространства, обеспечивающее гармоничное разностороннее развитие каждого ребенка. Формирование универсальных способностей до уровня соответствующего его возрастным индивидуальным возможностям, требованием социального заказа государства и семьи.</w:t>
      </w:r>
    </w:p>
    <w:p>
      <w:pPr>
        <w:pStyle w:val="Style13"/>
        <w:spacing w:before="0" w:after="0"/>
        <w:ind w:left="360" w:hanging="0"/>
        <w:jc w:val="both"/>
        <w:rPr>
          <w:color w:val="003572"/>
        </w:rPr>
      </w:pPr>
      <w:r>
        <w:rPr>
          <w:color w:val="003572"/>
        </w:rPr>
      </w:r>
    </w:p>
    <w:p>
      <w:pPr>
        <w:pStyle w:val="Style13"/>
        <w:spacing w:before="0" w:after="0"/>
        <w:ind w:left="360" w:hanging="0"/>
        <w:jc w:val="both"/>
        <w:rPr>
          <w:color w:val="003572"/>
        </w:rPr>
      </w:pPr>
      <w:r>
        <w:rPr>
          <w:color w:val="003572"/>
        </w:rPr>
        <w:t>Задачи: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3572"/>
        </w:rPr>
        <w:t>1.</w:t>
      </w:r>
      <w:r>
        <w:rPr/>
        <w:t>Обеспечение процесса профессионализма педагогов средствами сопровождения их профессионального образования развития.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рганизация работы по осуществлению перехода Учреждения к ФГОС. 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/>
        <w:t>Организация курсов по повышению квалификации.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/>
        <w:t>Прохождение аттестации.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/>
        <w:t>Участие в профессиональных конкурсах муниципального уровня.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 </w:t>
      </w:r>
      <w:r>
        <w:rPr/>
        <w:t>Предъявление педагогического опыта в рамках ДОУ (открытые просмотры к тематическим педагогическим советам, публичные выступления из опыта работы)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Организация деятельности метод.группы по разработке диагностического инструментария и проведения диагностики. Обобщение результатов экспериментальной деятельности.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 xml:space="preserve">3.Совершенствование речевого пространства.    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Для реализации поставленных задач на 2015 – 2016 учебный год в МБДОУ  «Золотая  рыбка» п. Быковский имеются все  необходимые услов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созданы условия для полноценного физического развития с использованием здоровьесберегающих технологий при осуществлении воспитательного процесса: </w:t>
        <w:br/>
        <w:t xml:space="preserve">-  Разработан режим дня для каждой возрастной группы </w:t>
        <w:br/>
        <w:t xml:space="preserve">-  Разработана организованная образовательная деятельность для каждой возрастной группы </w:t>
        <w:br/>
        <w:t xml:space="preserve">-  Регулярно проводится медико-педагогический контро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, мы планируем продолжать укреплять здоровье детей и приобщать их к здоровому образу жизни. 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</w:t>
        <w:br/>
        <w:t xml:space="preserve">Анализ физкультурной работы показал соответствие выполнения программных требований и уровня физической подготовленности детей. </w:t>
        <w:br/>
        <w:t xml:space="preserve">Другим показателем здоровья детей является группа здоровья детей. </w:t>
        <w:br/>
      </w:r>
    </w:p>
    <w:p>
      <w:pPr>
        <w:pStyle w:val="Heading2"/>
        <w:spacing w:before="0" w:after="0"/>
        <w:rPr>
          <w:bCs w:val="false"/>
          <w:i/>
          <w:i/>
          <w:iCs/>
          <w:color w:val="003572"/>
          <w:sz w:val="24"/>
          <w:szCs w:val="24"/>
        </w:rPr>
      </w:pPr>
      <w:r>
        <w:rPr>
          <w:bCs w:val="false"/>
          <w:i/>
          <w:iCs/>
          <w:color w:val="003572"/>
          <w:sz w:val="24"/>
          <w:szCs w:val="24"/>
        </w:rPr>
        <w:t xml:space="preserve">Поставленные задачи были  реализованы, что проявилось в следующих результатах работы: 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color w:val="003572"/>
          <w:sz w:val="24"/>
          <w:szCs w:val="24"/>
        </w:rPr>
      </w:pPr>
      <w:r>
        <w:rPr>
          <w:b w:val="false"/>
          <w:bCs w:val="false"/>
          <w:i/>
          <w:iCs/>
          <w:color w:val="003572"/>
          <w:sz w:val="24"/>
          <w:szCs w:val="24"/>
        </w:rPr>
      </w:r>
    </w:p>
    <w:p>
      <w:pPr>
        <w:pStyle w:val="Heading2"/>
        <w:numPr>
          <w:ilvl w:val="1"/>
          <w:numId w:val="18"/>
        </w:numPr>
        <w:spacing w:before="0" w:after="0"/>
        <w:rPr/>
      </w:pPr>
      <w:r>
        <w:rPr>
          <w:b w:val="false"/>
          <w:bCs w:val="false"/>
          <w:iCs/>
          <w:sz w:val="24"/>
          <w:szCs w:val="24"/>
        </w:rPr>
        <w:t>Составлен план-график внедрения ФГОС к структуре основной общеобразовательной программы дошкольного образования в МБДОУ «Золотая  рыбка».</w:t>
      </w:r>
    </w:p>
    <w:p>
      <w:pPr>
        <w:pStyle w:val="Style13"/>
        <w:numPr>
          <w:ilvl w:val="1"/>
          <w:numId w:val="18"/>
        </w:numPr>
        <w:spacing w:before="0" w:after="0"/>
        <w:rPr/>
      </w:pPr>
      <w:r>
        <w:rPr>
          <w:b/>
          <w:iCs/>
        </w:rPr>
        <w:t>В 2015-2016 г.</w:t>
      </w:r>
      <w:r>
        <w:rPr/>
        <w:t xml:space="preserve"> </w:t>
      </w:r>
    </w:p>
    <w:p>
      <w:pPr>
        <w:pStyle w:val="Style13"/>
        <w:spacing w:before="0" w:after="0"/>
        <w:ind w:left="1260" w:hanging="0"/>
        <w:rPr/>
      </w:pPr>
      <w:r>
        <w:rPr/>
        <w:t xml:space="preserve">1.  2016 г. сертификат участника  семинара – практикума «АИС «Сетевой  город. Образование» -  3 педагога </w:t>
      </w:r>
      <w:r>
        <w:rPr>
          <w:lang w:val="sah-RU"/>
        </w:rPr>
        <w:t xml:space="preserve"> 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сертификат  участника  районного  конкурса «ИКТ на  службе  ФГОС» - 1 педагог.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сертификат  о  распространении  опыта  на  республиканском  уровне – 1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сертификат учатника  международного  научно – образовательного  форума  СВФУ по  теме «Образование  через  всю жизнь: непрерывное  образование в интересах  устойчивого  развития».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1 педагог сертификат  участника  районного  конкурса  фотографий  «В  объективе – Булунский  район» посвященный  международной акции  «Марш парков 2016»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грамота  МКУ  «Управления  образования» МО «Булунский  улус (район)» - 1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грамота  ФГУ ГПЗ «Усть - Ленский» -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грамота  МО «Булунский  улус (район)» -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2016 г. диплом за  подготовку  победителей  всероссийского  конкурса  «Мастерская Деда Мороза» 2 педагога 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грамота  МКУ «Управления  образования»  МО «Булунский  улус (район)» - 1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грамота  МКУ «Управления  образования»  МО «Булунский  улус (район)» за  качественную  подготовку  воспитанников  к  районному  конкурсу  рисунков -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грамота  МКУ  «Управления  образования»  МО «Булунский  улус (район)»  за  качественную  подготовку  воспитанников  к  районному  конкурсу  фотографий  «Здравствуй, лето!» -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грамота МКУ «Управления  образования»  МО «Булунский  улус (район)»  за  значительные  успехи  в  воспитании  детей  дошкольного  возраста, личный  вклад  в  формирование  нравственных  основ  детей –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благодарственное  письмо ФГБУ  ГПЗ «Усть – Ленский» -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диплом  2  степени  за  коллективную  работу  воспитанников  МБДОУ «Золотая  рыбка» п.Быковский 1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 грамота  за  подготовку участников  районного  конкурса «Охранять  природу – значит  охранять  Родину»  ФГУ ГПЗ «Усть - Ленский» - 3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грамота  МО Булунский  улус (район) за  качественную  подготовку  призера  муниципального  этапа  Всероссийского  конкурса  исследовательских  и  творческих  проектов  дошкольников  и младших  школьников «Я - исследователь» - 1 педагог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2016 г. грамота  МО Булунский  улус (район) победитель  в  номинации  «За  лучшую  методическую  разработку»  муниципального  профессионального  конкурса «Воспитатель  года - 2016» - 1 педагог</w:t>
      </w:r>
    </w:p>
    <w:p>
      <w:pPr>
        <w:pStyle w:val="Heading2"/>
        <w:numPr>
          <w:ilvl w:val="1"/>
          <w:numId w:val="18"/>
        </w:numPr>
        <w:spacing w:before="0" w:after="0"/>
        <w:rPr/>
      </w:pPr>
      <w:r>
        <w:rPr>
          <w:b w:val="false"/>
          <w:bCs w:val="false"/>
          <w:iCs/>
          <w:sz w:val="24"/>
          <w:szCs w:val="24"/>
        </w:rPr>
        <w:t xml:space="preserve">2016 г. грамота  ЭКЦ Сардана  за  качественную  подготовку детей  в  конкурсе  рисунков  «Земля  наша – краса наша»,  посвященному  Всемирному  Дню  Земли – 2 педагога </w:t>
      </w:r>
    </w:p>
    <w:p>
      <w:pPr>
        <w:pStyle w:val="Heading2"/>
        <w:numPr>
          <w:ilvl w:val="1"/>
          <w:numId w:val="18"/>
        </w:numPr>
        <w:spacing w:before="0" w:after="0"/>
        <w:rPr/>
      </w:pPr>
      <w:r>
        <w:rPr>
          <w:b w:val="false"/>
          <w:bCs w:val="false"/>
          <w:iCs/>
          <w:sz w:val="24"/>
          <w:szCs w:val="24"/>
        </w:rPr>
        <w:t xml:space="preserve">2015 г. почетная  грамота  СП Быковский национальный (эвенкийский) наслег – 2 педагога 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5 г. диплом Всероссийского  конкурса  «Золотая  осень» за  подготовку  победителей  -3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диплом Всероссийского  конкурса  «Мастерская  деда мороза» за  подготовку  победителей  -3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грамота АНОО ЦДОДВ «УНИКУМ» за  подготовку  победителей  Всероссийского  интеллектуального  конкурса  Знаток  - дошколенок – 2 педагога</w:t>
      </w:r>
    </w:p>
    <w:p>
      <w:pPr>
        <w:pStyle w:val="Heading2"/>
        <w:numPr>
          <w:ilvl w:val="1"/>
          <w:numId w:val="18"/>
        </w:numPr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16 г. благодарность АНОО ЦДОДВ «УНИКУМ» за активное  участие  в  организации  и  проведении  Всероссийского интеллектуального  конкурса «Знаток - дошколенок» - 2 педагога</w:t>
      </w:r>
    </w:p>
    <w:p>
      <w:pPr>
        <w:pStyle w:val="Heading2"/>
        <w:spacing w:before="0" w:after="0"/>
        <w:rPr>
          <w:b w:val="false"/>
          <w:b w:val="false"/>
          <w:bCs w:val="false"/>
          <w:iCs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также велась работа по созданию благоприятных условий для привлечения родителей к воспитательно-образовательному процессу Учреждения. Проводились различные мероприятия: утренники, развлечения, конкурсы, концерты. Были сообщения по изучению семей детей и изучению семейного опыта воспитания и обучения детей. В течение года проводились консультации для повышения педагогической грамотности родителей, проводилась выставка методической литературы для совместных мероприятий педагогов и родителей. Во всех группах были проведены открытые родительские собрания, на которых присутствовали  члены администрации. В Учреждении организованы  выставки совместного творчества родителей и детей: «Арктика-край мой родной», «Природа и мы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раннего возраста оформлены уголки для родителей по адаптации ребенка к режиму Учреждения, в старших группах -  «Права ребенка», «Здоровье детей», « Наш детский сад». Был проведен анализ работы воспитателей с родителями за год. Учитывая пожелания и потребности родителей, данная работа по сотрудничеству с семьёй будет продолжена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истема мониторинга достижений детьми планируемых результатов освоения Образовательной программы»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достижений детьми планируемых результатов освоения Образовательной программы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оставной частью образовательной программы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мониторинга следует используем: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Т к структуре основной общеобразовательной программы дошкольного образования (Приказ МО РФ от 23.11.2009г. № 655 «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»);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Министерства образования и науки РФ «О разработке основной общеобразовательной программы дошкольного образования» (письмо от 21.10.2010 № 03-248)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й Порядок разработк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ую основную общеобразовательную программу дошкольного образования.</w:t>
      </w:r>
    </w:p>
    <w:p>
      <w:pPr>
        <w:pStyle w:val="Style14"/>
        <w:tabs>
          <w:tab w:val="clear" w:pos="708"/>
          <w:tab w:val="left" w:pos="23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2394" w:leader="none"/>
        </w:tabs>
        <w:spacing w:lineRule="auto" w:line="240"/>
        <w:ind w:firstLine="701"/>
        <w:rPr/>
      </w:pPr>
      <w:r>
        <w:rPr>
          <w:rStyle w:val="FontStyle21"/>
          <w:sz w:val="24"/>
          <w:szCs w:val="24"/>
          <w:u w:val="single"/>
        </w:rPr>
        <w:t>Итоговую оценку</w:t>
      </w:r>
      <w:r>
        <w:rPr>
          <w:rStyle w:val="FontStyle21"/>
          <w:sz w:val="24"/>
          <w:szCs w:val="24"/>
        </w:rPr>
        <w:t xml:space="preserve"> проводим при выпуске ребёнка из детского сада в школу и включаем описание интегративных качеств выпускника ДОУ. Проводим ежегодно в подготовительной к школе группе.</w:t>
      </w:r>
    </w:p>
    <w:p>
      <w:pPr>
        <w:pStyle w:val="Style61"/>
        <w:widowControl/>
        <w:tabs>
          <w:tab w:val="clear" w:pos="708"/>
          <w:tab w:val="left" w:pos="2394" w:leader="none"/>
        </w:tabs>
        <w:spacing w:lineRule="auto" w:line="240"/>
        <w:ind w:firstLine="691"/>
        <w:rPr/>
      </w:pPr>
      <w:r>
        <w:rPr>
          <w:rStyle w:val="FontStyle21"/>
          <w:sz w:val="24"/>
          <w:szCs w:val="24"/>
        </w:rPr>
        <w:t>Система мониторинга  обеспечивает комплексный подход к оценке итоговых и промежуточных результатов освоения Программы, позволяет осуществлять оценку динамику достижений детей.</w:t>
      </w:r>
    </w:p>
    <w:p>
      <w:pPr>
        <w:pStyle w:val="Style61"/>
        <w:widowControl/>
        <w:tabs>
          <w:tab w:val="clear" w:pos="708"/>
          <w:tab w:val="left" w:pos="2394" w:leader="none"/>
        </w:tabs>
        <w:spacing w:lineRule="auto" w:line="240"/>
        <w:ind w:firstLine="691"/>
        <w:rPr/>
      </w:pPr>
      <w:r>
        <w:rPr>
          <w:rStyle w:val="FontStyle21"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</w:t>
      </w:r>
      <w:r>
        <w:rPr>
          <w:rStyle w:val="FontStyle21"/>
          <w:sz w:val="24"/>
          <w:szCs w:val="24"/>
          <w:lang w:val="sah-RU"/>
        </w:rPr>
        <w:t xml:space="preserve"> </w:t>
      </w:r>
      <w:r>
        <w:rPr>
          <w:rStyle w:val="FontStyle21"/>
          <w:sz w:val="24"/>
          <w:szCs w:val="24"/>
        </w:rPr>
        <w:t xml:space="preserve"> и др. </w:t>
      </w:r>
    </w:p>
    <w:p>
      <w:pPr>
        <w:pStyle w:val="Style61"/>
        <w:widowControl/>
        <w:tabs>
          <w:tab w:val="clear" w:pos="708"/>
          <w:tab w:val="left" w:pos="2394" w:leader="none"/>
        </w:tabs>
        <w:spacing w:lineRule="auto" w:line="240"/>
        <w:ind w:firstLine="691"/>
        <w:rPr/>
      </w:pPr>
      <w:r>
        <w:rPr>
          <w:rStyle w:val="FontStyle21"/>
          <w:sz w:val="24"/>
          <w:szCs w:val="24"/>
        </w:rPr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Heading2"/>
        <w:jc w:val="center"/>
        <w:rPr>
          <w:bCs w:val="false"/>
          <w:color w:val="003572"/>
          <w:sz w:val="24"/>
          <w:szCs w:val="24"/>
        </w:rPr>
      </w:pPr>
      <w:r>
        <w:rPr>
          <w:bCs w:val="false"/>
          <w:color w:val="003572"/>
          <w:sz w:val="24"/>
          <w:szCs w:val="24"/>
        </w:rPr>
        <w:t>Психологическая диагностика детей подготовительной группы</w:t>
      </w:r>
    </w:p>
    <w:p>
      <w:pPr>
        <w:pStyle w:val="Heading2"/>
        <w:jc w:val="center"/>
        <w:rPr/>
      </w:pPr>
      <w:r>
        <w:rPr>
          <w:bCs w:val="false"/>
          <w:color w:val="003572"/>
          <w:sz w:val="24"/>
          <w:szCs w:val="24"/>
        </w:rPr>
        <w:t xml:space="preserve">2015  -2016 </w:t>
      </w:r>
      <w:r>
        <w:rPr/>
        <w:t>учебный год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1"/>
        <w:gridCol w:w="1122"/>
        <w:gridCol w:w="1497"/>
        <w:gridCol w:w="1122"/>
        <w:gridCol w:w="1403"/>
        <w:gridCol w:w="1030"/>
      </w:tblGrid>
      <w:tr>
        <w:trPr/>
        <w:tc>
          <w:tcPr>
            <w:tcW w:w="3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Направление развития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Уровень разви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Высокий уровен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редне высокий уровень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редний уровень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Средне низкий уровен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Низкий уровень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ий показатель интеллектуальных способносте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2 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4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моционально-волевое развит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2 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4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2 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4 %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 xml:space="preserve">   </w:t>
            </w:r>
            <w:r>
              <w:rPr>
                <w:color w:val="003572"/>
              </w:rPr>
              <w:t>Выпускники МБДОУ на 2015-2016  учебный год: 13детей</w:t>
            </w:r>
          </w:p>
        </w:tc>
      </w:tr>
    </w:tbl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vanish/>
          <w:color w:val="003572"/>
          <w:sz w:val="24"/>
          <w:szCs w:val="24"/>
        </w:rPr>
      </w:pPr>
      <w:r>
        <w:rPr/>
      </w:r>
    </w:p>
    <w:tbl>
      <w:tblPr>
        <w:tblW w:w="6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1398"/>
        <w:gridCol w:w="1304"/>
        <w:gridCol w:w="1304"/>
        <w:gridCol w:w="1304"/>
        <w:gridCol w:w="1323"/>
        <w:gridCol w:w="3149"/>
      </w:tblGrid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3572"/>
              </w:rPr>
            </w:pPr>
            <w:r>
              <w:rPr>
                <w:color w:val="003572"/>
              </w:rPr>
              <w:t>Учебный год</w:t>
            </w:r>
          </w:p>
        </w:tc>
        <w:tc>
          <w:tcPr>
            <w:tcW w:w="9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3572"/>
              </w:rPr>
              <w:t>Анализ уровня  подготовки детей к школе за 3 года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Высокий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Выше среднег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Средний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Ниже среднег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3572"/>
              </w:rPr>
            </w:pPr>
            <w:r>
              <w:rPr>
                <w:color w:val="003572"/>
              </w:rPr>
              <w:t>Низкий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5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57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3- 2014 (3</w:t>
            </w:r>
            <w:r>
              <w:rPr>
                <w:lang w:val="sah-RU"/>
              </w:rPr>
              <w:t xml:space="preserve"> детей</w:t>
            </w:r>
            <w:r>
              <w:rPr/>
              <w:t>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3.3</w:t>
            </w:r>
            <w:r>
              <w:rPr>
                <w:lang w:val="sah-RU"/>
              </w:rPr>
              <w:t xml:space="preserve">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3</w:t>
            </w:r>
            <w:r>
              <w:rPr>
                <w:lang w:val="sah-RU"/>
              </w:rPr>
              <w:t>,</w:t>
            </w:r>
            <w:r>
              <w:rPr/>
              <w:t>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</w:t>
            </w:r>
            <w:r>
              <w:rPr/>
              <w:t>33.3%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4 – 2015 (5 дете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 %</w:t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5 -2016 (13 дете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6,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,5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,4 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3572"/>
          <w:sz w:val="24"/>
          <w:szCs w:val="24"/>
        </w:rPr>
        <w:t>Анализ уровня подготовки детей к школе</w:t>
      </w:r>
    </w:p>
    <w:p>
      <w:pPr>
        <w:pStyle w:val="Style13"/>
        <w:rPr>
          <w:color w:val="003572"/>
        </w:rPr>
      </w:pPr>
      <w:r>
        <w:rPr>
          <w:color w:val="003572"/>
        </w:rPr>
        <w:t>В среднем за 3 года воспитанники подготовительных групп имеют по данным  диагностики школьной готовности выше -среднего уровеня</w:t>
      </w:r>
    </w:p>
    <w:p>
      <w:pPr>
        <w:pStyle w:val="Style13"/>
        <w:rPr>
          <w:color w:val="003572"/>
        </w:rPr>
      </w:pPr>
      <w:r>
        <w:rPr>
          <w:color w:val="003572"/>
        </w:rPr>
        <w:t>Для реализации годовых задач в ДОУ были организованы и проведены следующие мероприятия:</w:t>
      </w:r>
    </w:p>
    <w:p>
      <w:pPr>
        <w:pStyle w:val="Style13"/>
        <w:numPr>
          <w:ilvl w:val="0"/>
          <w:numId w:val="15"/>
        </w:numPr>
        <w:spacing w:before="280" w:after="0"/>
        <w:rPr/>
      </w:pPr>
      <w:r>
        <w:rPr/>
        <w:t>Консультации для педагогов и родителей;</w:t>
      </w:r>
    </w:p>
    <w:p>
      <w:pPr>
        <w:pStyle w:val="Style13"/>
        <w:numPr>
          <w:ilvl w:val="0"/>
          <w:numId w:val="15"/>
        </w:numPr>
        <w:spacing w:before="0" w:after="280"/>
        <w:rPr/>
      </w:pPr>
      <w:r>
        <w:rPr/>
        <w:t>Смотры конкурсы игровых уголков и речевой среды в группах;</w:t>
      </w:r>
    </w:p>
    <w:p>
      <w:pPr>
        <w:pStyle w:val="Style13"/>
        <w:numPr>
          <w:ilvl w:val="0"/>
          <w:numId w:val="15"/>
        </w:numPr>
        <w:spacing w:before="0" w:after="280"/>
        <w:rPr/>
      </w:pPr>
      <w:r>
        <w:rPr/>
        <w:t>Открытые просмотры;</w:t>
      </w:r>
    </w:p>
    <w:p>
      <w:pPr>
        <w:pStyle w:val="Style13"/>
        <w:numPr>
          <w:ilvl w:val="0"/>
          <w:numId w:val="15"/>
        </w:numPr>
        <w:spacing w:before="0" w:after="280"/>
        <w:rPr/>
      </w:pPr>
      <w:r>
        <w:rPr/>
        <w:t>Педагогические советы;</w:t>
      </w:r>
    </w:p>
    <w:p>
      <w:pPr>
        <w:pStyle w:val="Style13"/>
        <w:numPr>
          <w:ilvl w:val="0"/>
          <w:numId w:val="15"/>
        </w:numPr>
        <w:spacing w:before="280" w:after="280"/>
        <w:rPr/>
      </w:pPr>
      <w:r>
        <w:rPr/>
        <w:t>Массовые мероприятия с детьми: праздники, развлечения, КВН, День – здоровья, театрализованные представления и др.</w:t>
      </w:r>
    </w:p>
    <w:p>
      <w:pPr>
        <w:pStyle w:val="Style13"/>
        <w:rPr/>
      </w:pPr>
      <w:r>
        <w:rPr/>
        <w:t>В процессе систематической образовательной работы с детьми, построенной на основе принципов развивающего обучения, все направления развития (интеллектуальное, эмоциональное, социальное и физическое и др.) находятся в сфере постоянного внимания и наблюдения педагогов ДОУ, Педагогический коллектив ДОУ использует весь спектр методов и приемов воспитания и обучения. Педагогическая деятельность осуществляется в тесном сотрудничестве с родителями ребенка, медицинскими работниками, музыкальным руководителем, хореографом что обеспечивает индивидуальное сопровождение ребенка и установление положительного психологического на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тижения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3506"/>
        <w:gridCol w:w="1753"/>
        <w:gridCol w:w="20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 учас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нагр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Карол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  номинация «Осенний  буке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касов  Ди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 номинация «Осенний  пейзаж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касова  Я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 номинация «Крайний  север  осенью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 Ал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 номинация «осенняя  фантаз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рова  Лари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осеннее  дерев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я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ежик  в  лесу»</w:t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Дун-Шен  Алеш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  номинация «осенняя  корзин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н – Степанов  Иль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птицы  в  гнезд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 Светла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паутин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 Никал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корзинка  с  грибам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  Эрса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номинация «павл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Ар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Серг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йа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плева  К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 К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а  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Ди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рова Лари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 конкурс «Знаток дошколенок» 2016 г. 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 Дан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Карол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 конкурс «Знаток дошколенок» 2016 г. окружающий  м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Ник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орукова 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 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Анатол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К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Рин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  Арт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орукова  Тама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 конкурс «Знаток дошколенок» 2016 г. окружающий  м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Арт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 конкурс «Знаток дошколенок» 2016 г. математика (среди  дошкольник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5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йа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Ар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 Ан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н – Степанов  Ил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акина – Степанов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 Ник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плева К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Дмит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 А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Анатол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Мастерская  Деда  Мороза»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а  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 Айа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 Мар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йа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Дмит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Дан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  Арт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рова Лар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Каро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орукова  Тама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 конкурс «Пусть  небо  будет  голубым!»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тарст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Ар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Серг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 Любо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Анатол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 Ник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 Дун- Шеен  Але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 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йаа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художественный  конкурс «Охранять   природу – значит  охранять  Родину»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ик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 степен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 Любо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Дун Шеен Алеш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«В  объективе – Булунский  район»,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ик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Рин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Миле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«Я - исследователь»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ик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 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рова 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 Дай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 Дун – Шеен А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 Ни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Т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 Любо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 Айаа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конкурс «Защищать природу – значит  охранять  Родину» 2016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ик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 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 Дан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Т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а  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 Сер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рова  Лар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 Ди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Рин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рисунков  «Пожарный  спасател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ик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Дун – Шеен Але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Ар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Да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 Айаа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конкурс «Лего мир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 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а Ви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 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  Але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касов Люб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  Эрс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Ив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 Мар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Любо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на – Степанов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ова Дайаа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 Дун-Шен Алеш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ова  Ми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 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Золотая  осень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кузнец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бретение: 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ый  шкаф – 2 шт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 стол «вода- песок» -1 шт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 театр – 1 шт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 мебель – диван, 2 кресла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 шкаф (для  группы) – 1 шт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нсорство </w:t>
      </w:r>
    </w:p>
    <w:p>
      <w:pPr>
        <w:pStyle w:val="Style12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тво  оказали  </w:t>
      </w:r>
    </w:p>
    <w:p>
      <w:pPr>
        <w:pStyle w:val="Style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 Старцева  Г.В. п.Быковский</w:t>
      </w:r>
    </w:p>
    <w:p>
      <w:pPr>
        <w:pStyle w:val="Style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П Шумилова Е.Н. п.Быковский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7:00Z</dcterms:created>
  <dc:creator>1</dc:creator>
  <dc:description/>
  <cp:keywords/>
  <dc:language>en-US</dc:language>
  <cp:lastModifiedBy>Александра</cp:lastModifiedBy>
  <cp:lastPrinted>2013-11-20T10:25:00Z</cp:lastPrinted>
  <dcterms:modified xsi:type="dcterms:W3CDTF">2016-12-19T05:41:00Z</dcterms:modified>
  <cp:revision>6</cp:revision>
  <dc:subject/>
  <dc:title>МУНИЦИПАЛЬНОЕ ДОШКОЛЬНОЕ ОБРАЗОВАТЕЛЬНОЕ УЧРЕЖДЕНИЕ «ДЕТСКИЙ САД КОМБИНИРОВАННОГО ВИДА «ЗОЛОТАЯ РЫБКА» С</dc:title>
</cp:coreProperties>
</file>