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                    Утверждаю:___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                                                                                                    заведующая МБДОУ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       «Золотая  рыбка»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8.2015 г.                                                                                              _______________ А.В.Генерова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каз № _______  от ______________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Годовой план работы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5 – 2016 учебный год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Муниципального бюджетного  дошкольного образовательного учреждени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Детский  сад  комбинированного  вида «Золотая  рыбка»  с.Быковский» Муниципального  образования «Булунский  улус (район)»  Республики  Саха (Яку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*Полное название ДОУ: </w:t>
      </w:r>
      <w:r>
        <w:rPr>
          <w:sz w:val="24"/>
          <w:szCs w:val="24"/>
        </w:rPr>
        <w:t>Муниципальное бюджетное дошкольное образовательное учреждение «Детский  сад  комбинированного  вида «Золотая  рыбка»  с.Быковский»  Муниципального  образования «Булунский  улус (район)»  Республики  Саха (Яку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БДОУ «Золотая  рыбка»  с.Быковский  создан Постановлением администрации Булунского  района  №154 от 29 декабря  2010 г. Переименован в муниципальное бюджетное дошкольное образовательное учреждение «Детский  сад  комбинированного  вида «Золотая  рыбка»  с.Быковский»  Муниципального  образования  «Булунский  улус (район)»  Республики  Саха (Якутия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Фактический и юридический адрес: </w:t>
      </w:r>
      <w:r>
        <w:rPr>
          <w:sz w:val="24"/>
          <w:szCs w:val="24"/>
        </w:rPr>
        <w:t>678412  Республика  Саха (Якутия), Булунский  улус (район), п.Быковский, ул. Ленина, дом 7; телефон 25-1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*Сведения об администрации ДОУ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ведующая ДОУ Генерова  Александра  Васильевна, образование высшее, категория  соответствие  занимаемой  должности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В настоящее время в саду функционируют две группы. Время пребывания с 7.40 до 18.15, то есть 10.5 часов. Посещают детский сад 35 детей. Возраст детей от 1,5   до  7  ле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Нормативно правовая база, регламентирующая деятельность ДО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тав Д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оговор с учреди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Локальные акты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Правила внутреннего трудового распоря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Положение о надбавках и допла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Инструкции по технике безопасности и охране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Должностные инструкции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Положение о родительском комите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Положение о педагогическом сове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Договор с роди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Коллективный договор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Приказы и распоряжения по Д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Материально-техническое состояние и медико-социальные условия пребывания детей в ДОУ:</w:t>
      </w:r>
    </w:p>
    <w:p>
      <w:pPr>
        <w:pStyle w:val="Normal"/>
        <w:rPr/>
      </w:pPr>
      <w:r>
        <w:rPr>
          <w:sz w:val="24"/>
          <w:szCs w:val="24"/>
        </w:rPr>
        <w:t xml:space="preserve">В ДОУ соблюдается санитарно- гигиенический режим. Все помещения убираются влажным способом, постоянно проветриваются. Посуда моется с добавлением моющих средств согласно требованиям САНПиНа.   Медицинская  сестра  постоянно следит за соблюдением санэпидрежи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дня соответствует возрастным особенностям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Сотрудники детского сада обеспечивают эстетическое оформление приёмных и групповых комнат, коридоров. Созданы условия для организации развивающей сре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в методическом кабинете подобрано много всевозможного материала для занятий с деть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групповых комнатах имеется необходимый материал для повседневной деятельности в работе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зал совмещен с физкультурным зал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правление качеством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За качеством работы воспитателя с детьми постоянно наблюдает заведующая и оказывает необходимую методическую помощь. В ДОУ проводится методическая работа в форме: педсоветов, семинаров, консультаций, открытых просмотров и т.д.</w:t>
      </w:r>
    </w:p>
    <w:p>
      <w:pPr>
        <w:pStyle w:val="Normal"/>
        <w:jc w:val="both"/>
        <w:rPr/>
      </w:pPr>
      <w:r>
        <w:rPr>
          <w:sz w:val="24"/>
          <w:szCs w:val="24"/>
        </w:rPr>
        <w:t>Постоянно проводится мониторинг знаний, умений и навыков детей и результаты анализируются.</w:t>
      </w:r>
    </w:p>
    <w:p>
      <w:pPr>
        <w:pStyle w:val="Normal"/>
        <w:jc w:val="both"/>
        <w:rPr/>
      </w:pPr>
      <w:r>
        <w:rPr>
          <w:sz w:val="24"/>
          <w:szCs w:val="24"/>
        </w:rPr>
        <w:t>На базе детского сада проводятся заседания районных методических объединений воспитателей, заведующих с целью распространения опы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тский сад сотрудничает с Быковской  СОШ, библиотекой  и   т.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амообразование педагогических работников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76"/>
        <w:gridCol w:w="2250"/>
        <w:gridCol w:w="6"/>
        <w:gridCol w:w="3926"/>
      </w:tblGrid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 воспит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барова  Екатерина 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  «Смурфики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детей нетрадиционным техникам рисования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а  Сахаяна  Васи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шая  - подготовительная «Дружная  семейка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конструктивного взаимоотношения с семьей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ласова  Любовь 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азвитие пластичности и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ритмопластики у детей старшего дошкольного возраста».</w:t>
            </w:r>
          </w:p>
        </w:tc>
      </w:tr>
      <w:tr>
        <w:trPr>
          <w:trHeight w:val="1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исеева  Прасковья  Васильевна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доровьесберегающая среда ДОУ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szCs w:val="28"/>
        </w:rPr>
        <w:t>Анализ</w:t>
      </w:r>
    </w:p>
    <w:p>
      <w:pPr>
        <w:pStyle w:val="21"/>
        <w:ind w:left="720" w:hanging="0"/>
        <w:jc w:val="center"/>
        <w:rPr/>
      </w:pPr>
      <w:r>
        <w:rPr>
          <w:b/>
          <w:szCs w:val="28"/>
        </w:rPr>
        <w:t>выполнения годового плана  за 2014-2015учебный год.</w:t>
      </w:r>
    </w:p>
    <w:p>
      <w:pPr>
        <w:pStyle w:val="21"/>
        <w:ind w:left="72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  <w:sz w:val="24"/>
          <w:szCs w:val="24"/>
        </w:rPr>
        <w:t>1.По содержанию и методам обучения и воспитания, реализуемых ДОУ.</w:t>
      </w:r>
    </w:p>
    <w:p>
      <w:pPr>
        <w:pStyle w:val="21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троение </w:t>
      </w:r>
      <w:r>
        <w:rPr>
          <w:b/>
          <w:sz w:val="24"/>
          <w:szCs w:val="24"/>
        </w:rPr>
        <w:t>программного учебно-воспитательного процесса</w:t>
      </w:r>
      <w:r>
        <w:rPr>
          <w:sz w:val="24"/>
          <w:szCs w:val="24"/>
        </w:rPr>
        <w:t xml:space="preserve"> ДОУ в режиме функционирования и развития одновременно обеспечило наращивание его образовательного потенциала, повышение ответственности каждого из участников программы развития за качество её выполнения, совершенствование личностно-ориентированной педагогической технологии, обеспечение безопасной жизнедеятельности и состояния здоровья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альный допустимый объем недельной образовательной нагрузки соста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первой  младшей  группе – 10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 второй  младшей  группе – 11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средней  группе – 12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старшей  группе – 15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подготовительной  группе  17  занятий</w:t>
      </w:r>
    </w:p>
    <w:p>
      <w:pPr>
        <w:pStyle w:val="Normal"/>
        <w:rPr/>
      </w:pPr>
      <w:r>
        <w:rPr>
          <w:sz w:val="24"/>
          <w:szCs w:val="24"/>
        </w:rPr>
        <w:t>Продолжительность непрерывной непосредственно образовательной деятельности в 1 мл.группе составляет 8-10мин. Максимально допустимый объем недельной образовательной нагрузки  - 1.5 часа. Продолжительность непрерывной образовательной деятельности во 2 мл.группе  – 15 мин., но не более 2час.45 мин. в неделю. Максимально допустимый объем недельной образовательной нагрузки в средней группе составляет 4 часа. Продолжительность непрерывной непосредственно образовательной деятельности – не более 20 минут. Максимально допустимый объем образовательной нагрузки в первой половине дня для средней группы не превышает 30 минут.</w:t>
      </w:r>
    </w:p>
    <w:p>
      <w:pPr>
        <w:pStyle w:val="Normal"/>
        <w:rPr/>
      </w:pPr>
      <w:r>
        <w:rPr>
          <w:sz w:val="24"/>
          <w:szCs w:val="24"/>
        </w:rPr>
        <w:t>В середине занятий проводятся физкультминутки. В  основном все занятия проводились в первую половину дня.</w:t>
      </w:r>
    </w:p>
    <w:p>
      <w:pPr>
        <w:pStyle w:val="Normal"/>
        <w:jc w:val="both"/>
        <w:rPr/>
      </w:pPr>
      <w:r>
        <w:rPr>
          <w:sz w:val="24"/>
          <w:szCs w:val="24"/>
        </w:rPr>
        <w:t>В разновозрастной группе занятия  проводятся по подгруппам. С одной подгруппой занимается воспитатель, с другой – инструктор ФК</w:t>
      </w:r>
    </w:p>
    <w:p>
      <w:pPr>
        <w:pStyle w:val="21"/>
        <w:ind w:left="72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Программное обеспечение МДОУ</w:t>
      </w:r>
    </w:p>
    <w:p>
      <w:pPr>
        <w:pStyle w:val="21"/>
        <w:ind w:left="720" w:hanging="0"/>
        <w:jc w:val="center"/>
        <w:rPr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</w:p>
    <w:p>
      <w:pPr>
        <w:pStyle w:val="22"/>
        <w:ind w:left="0" w:firstLine="567"/>
        <w:jc w:val="both"/>
        <w:rPr/>
      </w:pPr>
      <w:r>
        <w:rPr>
          <w:sz w:val="24"/>
          <w:szCs w:val="24"/>
        </w:rPr>
        <w:t xml:space="preserve">Организации воспитания и обучения детей в МБДОУ строится на основании: </w:t>
      </w:r>
    </w:p>
    <w:p>
      <w:pPr>
        <w:pStyle w:val="22"/>
        <w:ind w:left="0" w:firstLine="567"/>
        <w:jc w:val="both"/>
        <w:rPr/>
      </w:pPr>
      <w:r>
        <w:rPr>
          <w:sz w:val="24"/>
          <w:szCs w:val="24"/>
        </w:rPr>
        <w:t xml:space="preserve">-  закона Об  образовании  в  Российской  федерации, </w:t>
      </w:r>
    </w:p>
    <w:p>
      <w:pPr>
        <w:pStyle w:val="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Конвенции о правах ребёнка»;</w:t>
      </w:r>
    </w:p>
    <w:p>
      <w:pPr>
        <w:pStyle w:val="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Комплексной программы «От рождения до школы»</w:t>
      </w:r>
    </w:p>
    <w:p>
      <w:pPr>
        <w:pStyle w:val="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 ред.   Н.Е.Вераксы, Т.С.Комаровой, М.А.Васильевой (Издательство МОЗАИКА-Синтез Москва,2011)</w:t>
      </w:r>
    </w:p>
    <w:p>
      <w:pPr>
        <w:pStyle w:val="Style11"/>
        <w:ind w:left="-284" w:hanging="0"/>
        <w:jc w:val="both"/>
        <w:rPr/>
      </w:pPr>
      <w:r>
        <w:rPr>
          <w:rStyle w:val="Emphasis"/>
          <w:b/>
          <w:bCs/>
        </w:rPr>
        <w:t>Содержание образовательного процесса</w:t>
      </w:r>
      <w:r>
        <w:rPr/>
        <w:t xml:space="preserve"> в дошкольном учреждении определялось Примерной основной общеобразовательной программой дошкольного образования «От рождения до школы» Н.Е.Веракса, Т.С. Комаровой, М.А.Васильевой.  Педагогический коллектив   активно изучал и  внедрял новые формы работы, рекомендуемые ФГТ.</w:t>
      </w:r>
    </w:p>
    <w:p>
      <w:pPr>
        <w:pStyle w:val="Style11"/>
        <w:ind w:left="-284" w:hanging="0"/>
        <w:jc w:val="both"/>
        <w:rPr/>
      </w:pPr>
      <w:r>
        <w:rPr/>
        <w:t>Педагоги  изучили значение и содержание 10 образовательных областей, поняли суть интеграции образовательных областей и 8-и видов детской деятельности.  Разобрались в схеме планирования  организованной совместной деятельности взрослого и детей в занимательном деле и в режимных моментах. Тщательно планировали и организовывали образовательную деятельность не только на занятиях, а в течение всего пребывания ребенка в детском саду: через 8 видов детской деятельности, основной из которых является детская игра, что соответствовало ФГТ.</w:t>
      </w:r>
    </w:p>
    <w:p>
      <w:pPr>
        <w:pStyle w:val="Style11"/>
        <w:ind w:left="-284" w:hanging="0"/>
        <w:jc w:val="both"/>
        <w:rPr/>
      </w:pPr>
      <w:r>
        <w:rPr/>
        <w:t>Разработана схема интеграции образовательных областей. В календарном планировании краткий план занимательного дела отражал интеграцию нескольких образовательных областей или видов детской деятельности, что превращало занятие в увлекательное дело. Воспитатели  ежедневно планируют  работу с интеграцией образовательных областей и увлекательными моментами: мультфильмами, музыкой, литературой, презентациями, сюрпризами, фокусами, с наглядно-демонстрационным материалом, используют мультимедийные технологии.  Педагоги стали чаще пользоваться ресурсами Интернет.</w:t>
      </w:r>
    </w:p>
    <w:p>
      <w:pPr>
        <w:pStyle w:val="Style11"/>
        <w:ind w:left="-284" w:hanging="0"/>
        <w:jc w:val="both"/>
        <w:rPr/>
      </w:pPr>
      <w:r>
        <w:rPr/>
        <w:t>Разработано комплексно – тематическое планирование на учебный год для  детей младшего, среднего возраста.  Тема интегрирующего периода  единая, но программное содержание отличается  в соответствии с возрастной категорией. Комплексно-тематическое планирование положительно оценено педагогами с точки зрения увлекательности, и освоения детьми программы через увлекательные виды детской деятельности.</w:t>
      </w:r>
    </w:p>
    <w:p>
      <w:pPr>
        <w:pStyle w:val="Style11"/>
        <w:ind w:left="-284" w:hanging="0"/>
        <w:jc w:val="both"/>
        <w:rPr/>
      </w:pPr>
      <w:r>
        <w:rPr/>
        <w:t>Из всего сказанного можно сделать вывод: практический  процесс  по внедрению ФГОС в работу детского сада осуществлялся. В процессе работы педагогический коллектив пробовал, изменял, принимал определенные решения, искал новые формы работы, на возникающие вопросы искал ответы.</w:t>
      </w:r>
    </w:p>
    <w:p>
      <w:pPr>
        <w:pStyle w:val="Style11"/>
        <w:ind w:left="-284" w:hanging="0"/>
        <w:jc w:val="both"/>
        <w:rPr/>
      </w:pPr>
      <w:r>
        <w:rPr/>
        <w:t>Повышению  качества образовательного процесса способствовала работа педагогов по самообразованию, обучение на курсах повышения квалификации, участие в  конкурсах, оснащение педагогического процесса современными пособиями и методической литературой, внедрение новых методик в образовательны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ами ДОУ используются современные формы организации обучения: проводится НОД по подгруппам, продумываются индивидуальные задания для детей разной степени сложности. </w:t>
      </w:r>
    </w:p>
    <w:p>
      <w:pPr>
        <w:pStyle w:val="2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 по образовательной программе была дополнена  деятельностью   кружков  в качестве бесплатного дополнительного образования по  художественно-эстетическому  направлению и физическому развитию. Для формирования у детей художественно-эстетического вкуса и творческого выражения личности для детей средней  подгруппы проводился кружок «Солнышко» . Вела кружок  воспитатель Самбарова  Е.Н. Так же с детьми 2 младшей подгруппы проводился кружок «Мой веселый звонкий мяч»  по направлению «Физическое развитие» с целью сохранения и укрепления физического здоровья детей. Кружок вела инструктор ФК  Самбарова  Е.Н. В новом учебном году эту работу следует продолжить.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hanging="0"/>
        <w:jc w:val="both"/>
        <w:rPr/>
      </w:pPr>
      <w:r>
        <w:rPr>
          <w:sz w:val="24"/>
          <w:szCs w:val="24"/>
        </w:rPr>
        <w:t>МБДОУ соблюдается принцип гуманистической концепции развития, базирующийся на личностно-ориентированном подходе. Правильное понимание психологических особенностей ребенка-дошкольника помогает педагогам выработать верную тактику общения с ним, использовать индивидуальный подход, установить деловые и личностные контакты.</w:t>
      </w:r>
    </w:p>
    <w:p>
      <w:pPr>
        <w:pStyle w:val="22"/>
        <w:ind w:left="142" w:firstLine="424"/>
        <w:jc w:val="both"/>
        <w:rPr/>
      </w:pPr>
      <w:r>
        <w:rPr>
          <w:sz w:val="24"/>
          <w:szCs w:val="24"/>
        </w:rPr>
        <w:t xml:space="preserve">Качество воспитательно-образовательного процесса  </w:t>
      </w:r>
      <w:r>
        <w:rPr>
          <w:b/>
          <w:sz w:val="24"/>
          <w:szCs w:val="24"/>
        </w:rPr>
        <w:t>превысило</w:t>
      </w:r>
      <w:r>
        <w:rPr>
          <w:sz w:val="24"/>
          <w:szCs w:val="24"/>
        </w:rPr>
        <w:t xml:space="preserve"> образовательный стандарт. Результаты проведённого мониторинга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о </w:t>
      </w:r>
      <w:r>
        <w:rPr>
          <w:b/>
          <w:sz w:val="24"/>
          <w:szCs w:val="24"/>
        </w:rPr>
        <w:t>сохранении здоровья</w:t>
      </w:r>
      <w:r>
        <w:rPr>
          <w:sz w:val="24"/>
          <w:szCs w:val="24"/>
        </w:rPr>
        <w:t xml:space="preserve"> дошкольников и их </w:t>
      </w:r>
      <w:r>
        <w:rPr>
          <w:b/>
          <w:sz w:val="24"/>
          <w:szCs w:val="24"/>
        </w:rPr>
        <w:t>физическое развитие</w:t>
      </w:r>
      <w:r>
        <w:rPr>
          <w:sz w:val="24"/>
          <w:szCs w:val="24"/>
        </w:rPr>
        <w:t xml:space="preserve"> в детском саду и дома остаётся краеугольным. В ДОУ созданы условия для охраны и укрепления  физического и психического здоровья  детей, наблюдается снижение заболеваемости, ведется специальная работа с часто и длительно болеющими детьми. Однако заболеваемость детей находится на достаточно высоком уровне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21"/>
        <w:ind w:left="28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</w:t>
      </w:r>
      <w:r>
        <w:rPr>
          <w:sz w:val="24"/>
          <w:szCs w:val="24"/>
        </w:rPr>
        <w:t>ребуется расширение видов закаливания, ведения профилактических мероприятий, введение здоровьесберегающих технологий в процессе обучения и воспитания детей. Большего внимания требует процесс подготовки и проведения физкультурных занятий в разновозрастной группе; дополнительное оснащение и оборудование для проведения физкультурных занятий и пополнения групповых физкультурных уголков. Так же возникает необходимость пополнить медицинский кабинет дополнительным оборудованием для укрепления физических способностей детей и повышения иммун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вом учебном году следует продолжить работу по сохранению и укреплению здоровья детей и через дополнительное образование. Эти вопросы будут также решаться на кружке по физическому развитию. Поэтому задачу по формированию здорового образа жизни детей следует решать и в новом учебном год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-284" w:hanging="0"/>
        <w:jc w:val="both"/>
        <w:rPr/>
      </w:pPr>
      <w:r>
        <w:rPr/>
        <w:t>.В МБДОУ соблюдается принцип гуманистической концепции развития, базирующийся на личностно-ориентированном подходе. Правильное понимание психологических особенностей ребенка-дошкольника помогает педагогам выработать верную тактику общения с ним, использовать индивидуальный подход, установить деловые и личностные контакты.</w:t>
      </w:r>
    </w:p>
    <w:p>
      <w:pPr>
        <w:pStyle w:val="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 кадровому обеспечению.</w:t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овышение качества дошкольного образования находится в прямой зависимости от профессионального уровня педагогических кадров. Коллектив  ДОУ полностью  укомплектован работниками согласно штатному расписанию. Вакансий нет.</w:t>
      </w:r>
    </w:p>
    <w:p>
      <w:pPr>
        <w:pStyle w:val="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ттестационные характеристики</w:t>
      </w:r>
      <w:r>
        <w:rPr>
          <w:sz w:val="24"/>
          <w:szCs w:val="24"/>
        </w:rPr>
        <w:t xml:space="preserve">                           </w:t>
      </w:r>
    </w:p>
    <w:p>
      <w:pPr>
        <w:pStyle w:val="22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вую</w:t>
      </w:r>
      <w:r>
        <w:rPr>
          <w:sz w:val="24"/>
          <w:szCs w:val="24"/>
        </w:rPr>
        <w:t xml:space="preserve"> квалификационную категорию имеют  1 педагог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ю </w:t>
      </w:r>
      <w:r>
        <w:rPr>
          <w:b/>
          <w:sz w:val="24"/>
          <w:szCs w:val="24"/>
        </w:rPr>
        <w:t>на соответствие занимаемой должности</w:t>
      </w:r>
      <w:r>
        <w:rPr>
          <w:sz w:val="24"/>
          <w:szCs w:val="24"/>
        </w:rPr>
        <w:t xml:space="preserve"> – 1 педагог</w:t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  <w:t>Обучается заочно  - 2 педагога</w:t>
      </w:r>
    </w:p>
    <w:p>
      <w:pPr>
        <w:pStyle w:val="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педагогов.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специалиста имеют    </w:t>
      </w:r>
      <w:r>
        <w:rPr>
          <w:b/>
          <w:bCs/>
          <w:sz w:val="24"/>
          <w:szCs w:val="24"/>
        </w:rPr>
        <w:t xml:space="preserve">высшее </w:t>
      </w:r>
      <w:r>
        <w:rPr>
          <w:sz w:val="24"/>
          <w:szCs w:val="24"/>
        </w:rPr>
        <w:t xml:space="preserve"> педагогическое образование  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специалиста  имеют  </w:t>
      </w:r>
      <w:r>
        <w:rPr>
          <w:b/>
          <w:bCs/>
          <w:sz w:val="24"/>
          <w:szCs w:val="24"/>
        </w:rPr>
        <w:t>среднее специальное</w:t>
      </w:r>
      <w:r>
        <w:rPr>
          <w:sz w:val="24"/>
          <w:szCs w:val="24"/>
        </w:rPr>
        <w:t xml:space="preserve"> образование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 педагог обучается заочно </w:t>
      </w:r>
    </w:p>
    <w:p>
      <w:pPr>
        <w:pStyle w:val="2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дагогический стаж работников ДОУ: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 5 лет – 3;  свыше 20 лет  –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человек.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Анализ</w:t>
      </w:r>
      <w:r>
        <w:rPr>
          <w:sz w:val="24"/>
          <w:szCs w:val="24"/>
        </w:rPr>
        <w:t xml:space="preserve"> кадрового состав ДОУ показал, что   в 2014– 2015 учебном году несколько повысился квалификационный и образовательный уровень педагогов . Вместе с тем, перед коллективом стоит задача дальнейшего повышения образовательного ценза.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ДОУ созданы условия для раскрытия творческого потенциала каждого педагога, они систематически направляются на курсы повышения квалификации при ИРОиПК  г.Якутска</w:t>
      </w:r>
    </w:p>
    <w:p>
      <w:pPr>
        <w:pStyle w:val="2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В течение года педагоги ДОУ посещают педагогические советы, открытые просмотры, семинары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практикумы, районные методические объединения, где осваиваются современные актуальные методики, технологии, программы. 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лученными на курсах знаниями педагоги делятся  с коллегами на педагогических советах. Сотрудниками ДОУ создана атмосфера постоянного творческого поиска, совершенствования стиля работы.   </w:t>
      </w:r>
    </w:p>
    <w:p>
      <w:pPr>
        <w:pStyle w:val="2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.Организационно-методическая работа.</w:t>
      </w:r>
    </w:p>
    <w:p>
      <w:pPr>
        <w:pStyle w:val="22"/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 2014– 2015 учебном году значительно повысился уровень организационно-методической работы, что выразилось в чёткой организации работы педагогических советов и методических консультаций. Мероприятия проводились в соответствии с намеченным планом работы ДОУ.  Педагоги обменялись опытом работы.    Консультации,  семинары  помогли воспитателям  более интересно и методически правильно  планировать и организовывать работу по раскрытию творческих способностей детей.</w:t>
      </w:r>
    </w:p>
    <w:p>
      <w:pPr>
        <w:pStyle w:val="22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нализ прошедших педсоветов и методических консультаций показал высокую активность их участников, стремление к приобретению новых знаний и навыков, умение педагогов следить за новыми тенденциями в педагогике и применять их на практике.   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ако, не все мероприятия, намеченные годовым планом, удалось реализовать, что было обусловлено объективными причинами. Надо отметить недостатки при подготовке печатного методического и практического материала к педсоветам и консультациям.</w:t>
      </w:r>
    </w:p>
    <w:p>
      <w:pPr>
        <w:pStyle w:val="2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4. Работа с семьёй.</w:t>
      </w:r>
    </w:p>
    <w:p>
      <w:pPr>
        <w:pStyle w:val="22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я ДОУ учитывает потребности </w:t>
      </w:r>
      <w:r>
        <w:rPr>
          <w:b/>
          <w:sz w:val="24"/>
          <w:szCs w:val="24"/>
        </w:rPr>
        <w:t>родителей</w:t>
      </w:r>
      <w:r>
        <w:rPr>
          <w:sz w:val="24"/>
          <w:szCs w:val="24"/>
        </w:rPr>
        <w:t>, создавая благоприятные условия для воспитания и развития детей в виде гибкого, щадящего режима пребывания в детском саду, а также комфортной, эмоциональной ,социально-бытовой,    развивающей среды в  группах .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МБДОУ осуществляется тесное сотрудничество с родителями, отношения с которыми строятся по принципу доверительного партнерства, моральной поддержки и взаимопомощи .</w:t>
        <w:tab/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матика родительских собраний была разнообразна и  учитывала возрастную специфику детей. Надо отметить, что в истекшем году посещаемость родительских собраний возросла, что объясняется интересом родителей к тематике и содержанию собраний, формой организации. Усилился интерес родителей к проблемам воспитания детей, возросла их организованность и степень участия в жизни детского сада. В новом учебном году предполагается поднять ещё больше уровень информирования родителей о жизни группы и ДОУ, заинтересовать родителей тематикой собраний, больше внимания уделять анкетированию родителей во всех возрастных группах, прислушиваться к их советам и замечаниям. Предполагаем пропагандировать опыт успешного семейного воспитания, пробовать корректировать трудности семейных взаимоотношений</w:t>
      </w:r>
    </w:p>
    <w:p>
      <w:pPr>
        <w:pStyle w:val="22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дительский комитет работал удовлетворительно, оказывал  спонсорскую помощь при проведении утренников, праздников, проводимых для детей,  привлекал  родителей  к работе по благоустройству и озеленению территории МБДОУ, к ремонту и покраске оборудования на групповых участках.</w:t>
      </w:r>
    </w:p>
    <w:p>
      <w:pPr>
        <w:pStyle w:val="2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предь особое внимание следует уделять более активному вовлечению родителей в воспитательно–образовательный процесс, их педагогическому и психологическому просвещению, а также привлечению к оказанию посильной помощи ДОУ.</w:t>
      </w:r>
    </w:p>
    <w:p>
      <w:pPr>
        <w:pStyle w:val="22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6. Итоги выполнения административно-хозяйственной работы.</w:t>
      </w:r>
    </w:p>
    <w:p>
      <w:pPr>
        <w:pStyle w:val="22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созданы условия для каждого ребенка. Обеспечивается определенный уровень охраны и </w:t>
      </w:r>
      <w:r>
        <w:rPr>
          <w:b/>
          <w:sz w:val="24"/>
          <w:szCs w:val="24"/>
        </w:rPr>
        <w:t>укрепления здоровья</w:t>
      </w:r>
      <w:r>
        <w:rPr>
          <w:sz w:val="24"/>
          <w:szCs w:val="24"/>
        </w:rPr>
        <w:t xml:space="preserve"> детей: есть медицинский кабинет, оснащенный необходимым оборудованием, проводятся  закаливание, витаминизация пищи. Однако надо более тесно работать с детской консультацией,  приглашать на родительские собрания медработников детской консультации с целью получения рекомендаций, консультаций по укрепления и сохранению здоровья детей.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физического развития</w:t>
      </w:r>
      <w:r>
        <w:rPr>
          <w:sz w:val="24"/>
          <w:szCs w:val="24"/>
        </w:rPr>
        <w:t xml:space="preserve"> детей имеется спортивное оборудование. Однако спортивный инвентарь требует обновления и пополнения</w:t>
      </w:r>
    </w:p>
    <w:p>
      <w:pPr>
        <w:pStyle w:val="22"/>
        <w:ind w:left="0" w:firstLine="566"/>
        <w:jc w:val="both"/>
        <w:rPr/>
      </w:pPr>
      <w:r>
        <w:rPr>
          <w:sz w:val="24"/>
          <w:szCs w:val="24"/>
        </w:rPr>
        <w:t xml:space="preserve">Материально-технические условия ДОУ обеспечивают достаточный уровень </w:t>
      </w:r>
      <w:r>
        <w:rPr>
          <w:b/>
          <w:sz w:val="24"/>
          <w:szCs w:val="24"/>
        </w:rPr>
        <w:t>художественно-эстетического</w:t>
      </w:r>
      <w:r>
        <w:rPr>
          <w:sz w:val="24"/>
          <w:szCs w:val="24"/>
        </w:rPr>
        <w:t xml:space="preserve"> развития и эмоционального благополучия детей. При скромном оснащении и финансировании детского сада сотрудники обеспечивают эстетическое оформление интерьера за счет собственного художественного творчества и помощи родителей. Оформление интерьера постоянно обновляется.</w:t>
      </w:r>
    </w:p>
    <w:p>
      <w:pPr>
        <w:pStyle w:val="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ановка групповых помещений приближена к домашней, содержит необходимые уголки для работы с детьми по интересам ( ИЗО, конструирование, работа с природным материалом ). </w:t>
      </w:r>
    </w:p>
    <w:p>
      <w:pPr>
        <w:pStyle w:val="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материально-техническому обеспечению в основном выполнены.    Замена мебель в групповых комнатах: столы, стульчики, кабинки для раздевания, мебель на кухне и др.</w:t>
      </w:r>
    </w:p>
    <w:p>
      <w:pPr>
        <w:pStyle w:val="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совещания проводились  и помимо намеченных тем включали вопросы, наиболее актуальные на данный период времени. Инструктаж по технике безопасности и охране жизни и здоровья детей проводился в рабочем порядке.</w:t>
      </w:r>
    </w:p>
    <w:p>
      <w:pPr>
        <w:pStyle w:val="22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 воспитанников и сотрудников ДОУ 4 раза проводились объектовые тренировки по действиям персонала при возможном возникновении ЧС и по эвакуации воспитанников. В целях профилактики детского дорожно – транспортного травматизма были проведены беседы, занятия и развлечения во всех возрастных группах.</w:t>
      </w:r>
    </w:p>
    <w:p>
      <w:pPr>
        <w:pStyle w:val="22"/>
        <w:ind w:left="0" w:firstLine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шли обучение по программе пожарно-технического минимума  прошли проверку знаний требований охраны труда и получили удостоверения Генерова  А.В., Винокурова У.В., Самбарова  Е.Н., Иванова  С.В., Собакина- Степанова  А.А., Семенова  А.П.  и т.д.</w:t>
      </w:r>
    </w:p>
    <w:p>
      <w:pPr>
        <w:pStyle w:val="22"/>
        <w:ind w:left="0" w:firstLine="5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</w:t>
      </w:r>
      <w:r>
        <w:rPr>
          <w:sz w:val="24"/>
          <w:szCs w:val="24"/>
        </w:rPr>
        <w:t xml:space="preserve">проделанной в истекшем учебном году работы показал, что </w:t>
      </w:r>
      <w:r>
        <w:rPr>
          <w:b/>
          <w:sz w:val="24"/>
          <w:szCs w:val="24"/>
        </w:rPr>
        <w:t>коллектив справился</w:t>
      </w:r>
      <w:r>
        <w:rPr>
          <w:sz w:val="24"/>
          <w:szCs w:val="24"/>
        </w:rPr>
        <w:t xml:space="preserve">  с поставленными перед ним в годовом плане задачами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месте с тем, определился ряд задач, требующих решения и дальнейшего развития. Особое внимание необходимо уделить работе с родителями, более углублённой и чёткой методической работе, продолжить работу по сохранению и укреплению здоровья детей, внедрять в работу современные  технологии художественно-эстетического направления по развитию творческих способностей детей</w:t>
      </w:r>
    </w:p>
    <w:p>
      <w:pPr>
        <w:pStyle w:val="23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bCs/>
          <w:sz w:val="24"/>
          <w:szCs w:val="24"/>
        </w:rPr>
        <w:t xml:space="preserve">         </w:t>
      </w:r>
    </w:p>
    <w:p>
      <w:pPr>
        <w:pStyle w:val="23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23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Основные направления работы ДОУ:</w:t>
      </w:r>
    </w:p>
    <w:p>
      <w:pPr>
        <w:pStyle w:val="23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2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оритетное направление развития:</w:t>
      </w:r>
    </w:p>
    <w:p>
      <w:pPr>
        <w:pStyle w:val="2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удожественно-эстетическое развитие, физическое развитие,  социально-коммуникативное развитие, работа с родителями воспитанников».</w:t>
      </w:r>
    </w:p>
    <w:p>
      <w:pPr>
        <w:pStyle w:val="List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. Развитие эстетических чувств детей, художественно-творческих способностей</w:t>
      </w:r>
    </w:p>
    <w:p>
      <w:pPr>
        <w:pStyle w:val="List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 Комплексный подход в решении задач по физическому воспитанию.</w:t>
      </w:r>
    </w:p>
    <w:p>
      <w:pPr>
        <w:pStyle w:val="List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Усвоение норм и ценностей, принятых в обществе, включая моральные и нравственные ценности</w:t>
      </w:r>
    </w:p>
    <w:p>
      <w:pPr>
        <w:pStyle w:val="List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4. Создание условий для формирования  ответственных взаимоотношений с семьями воспитанников</w:t>
      </w:r>
    </w:p>
    <w:p>
      <w:pPr>
        <w:pStyle w:val="TextBody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довые задачи. </w:t>
      </w:r>
    </w:p>
    <w:p>
      <w:pPr>
        <w:pStyle w:val="TextBody"/>
        <w:tabs>
          <w:tab w:val="clear" w:pos="720"/>
          <w:tab w:val="left" w:pos="8222" w:leader="none"/>
        </w:tabs>
        <w:rPr/>
      </w:pPr>
      <w:r>
        <w:rPr>
          <w:sz w:val="24"/>
          <w:szCs w:val="24"/>
        </w:rPr>
        <w:t>Исходя из детального анализа годового плана, намечается дальнейшая перспектива развития ДОУ.</w:t>
      </w:r>
    </w:p>
    <w:p>
      <w:pPr>
        <w:pStyle w:val="List"/>
        <w:ind w:left="0" w:hanging="0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  <w:t>1</w:t>
      </w:r>
      <w:r>
        <w:rPr>
          <w:rFonts w:cs="Monotype Corsiva" w:ascii="Monotype Corsiva" w:hAnsi="Monotype Corsiva"/>
          <w:b/>
          <w:i/>
          <w:szCs w:val="28"/>
        </w:rPr>
        <w:t>.Формирование здорового образа жизни детей и взрослых через интеграцию всех видов деятельности дошкольного учреждения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Основные направления и пути реализации: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тельное – обучение естественным видам движений и развитие двигательных качеств, формирование элементарных знаний по гигиене, анатомии и физиологии человека, валеологии, технике движений, правилам соревнований, спортивных игр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филактическое – создание условий для систематического, профилактического влияния на организм растущего ребенка решение задач оздоровительно – профилактических мероприятий: поддержание оптимального двигательного режима, укрепление мышечного корсета в целом, профилактика хронических заболеваний и травматизма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иагностическое – оценка физической подготовленности, определение уровня развития психофизических качеств, уровня овладения программными двигательными умениями и навыками; изучение особенностей культуры здоровья детей дошкольного возраста в связи с особенностями личностно-социального развития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здоровительное - качественное улучшение физического развития и физического состояния ребенка, формирование гармоничного телосложения, правильной осанки; закаливание детей, используя естественные силы природы; сохранение положительного психо–эмоционального состояния детей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оспитательное – органическая взаимосвязь физического и духовного развития дошкольников; развитие нравственности, формирование эстетических взглядов и убеждений, отношения и самовыражения в трудовых действиях в процессе физического воспитания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заболеваемости;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интереса взрослых к данной проблем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еобладание положительного эмоционального состояния детей и взрослых;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бразовательного уровня детей и взрослых.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2. Развивать эстетические чувства дет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>а)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ормирование творческого воображения, интеллектуального и личностного развития ребенка 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 развитие творческих  способностей детей 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развитие художественно – эстетических навыков детей  на примере народного творчества.</w:t>
      </w:r>
    </w:p>
    <w:p>
      <w:pPr>
        <w:pStyle w:val="TextBody"/>
        <w:spacing w:before="0" w:after="0"/>
        <w:ind w:left="35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3.Развитие нравственных и патриотических  чувств  детей (Приобщение детей к культурным ценностям, традициям, объединить усилия родителей и педагогов в нравственном воспитании детей)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а) развитие личности ребенка посредством народной культуры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б) формирование патриотического отношения детей к малой Родине и России;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4. Оказание помощи семье, ее педагогическое сопровождение в воспитании дошкольника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Основные направления и пути реал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педагогических знаний и умений родителей и корректировка трудностей семейных взаимоотношен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дифференцированного подхода к семьям различного типа, индивидуального – к каждой конкретной семь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различных форм сотрудничества с родителями, вовлечение их в совместную с детьми творческую, социально значимую деятельност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агандирование опыта успешного семейного воспит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 условий для совместной деятельности с родителям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общение и распространение опыта работы с разными категориями семей.</w:t>
      </w:r>
    </w:p>
    <w:p>
      <w:pPr>
        <w:pStyle w:val="TextBody"/>
        <w:spacing w:before="0" w:after="0"/>
        <w:ind w:left="360" w:hanging="0"/>
        <w:jc w:val="center"/>
        <w:rPr>
          <w:szCs w:val="28"/>
        </w:rPr>
      </w:pPr>
      <w:r>
        <w:rPr>
          <w:b/>
          <w:iCs/>
          <w:szCs w:val="28"/>
          <w:lang w:val="en-US"/>
        </w:rPr>
        <w:t>III</w:t>
      </w:r>
      <w:r>
        <w:rPr>
          <w:b/>
          <w:iCs/>
          <w:szCs w:val="28"/>
        </w:rPr>
        <w:t>.Способы и средства реализации задач.</w:t>
      </w:r>
    </w:p>
    <w:p>
      <w:pPr>
        <w:pStyle w:val="TextBody"/>
        <w:spacing w:lineRule="auto" w:line="360"/>
        <w:ind w:left="357" w:hanging="0"/>
        <w:jc w:val="center"/>
        <w:rPr/>
      </w:pPr>
      <w:r>
        <w:rPr>
          <w:iCs/>
          <w:sz w:val="24"/>
          <w:szCs w:val="24"/>
        </w:rPr>
        <w:t xml:space="preserve">Одним из средств успешной реализации поставленных задач является правильный подбор и расстановка кадров. На 2015– 2016 учебный год  планируется             </w:t>
      </w:r>
    </w:p>
    <w:p>
      <w:pPr>
        <w:pStyle w:val="TextBody"/>
        <w:spacing w:lineRule="auto" w:line="360"/>
        <w:ind w:left="357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ледующая       </w:t>
      </w:r>
      <w:r>
        <w:rPr>
          <w:b/>
          <w:iCs/>
          <w:sz w:val="24"/>
          <w:szCs w:val="24"/>
        </w:rPr>
        <w:t>расстановка кадр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17"/>
        <w:gridCol w:w="3647"/>
        <w:gridCol w:w="2218"/>
        <w:gridCol w:w="1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рупп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милия, имя, отчество воспита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новозрастная</w:t>
            </w:r>
          </w:p>
          <w:p>
            <w:pPr>
              <w:pStyle w:val="TextBody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младшая - средняя группа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барова  Екатерина 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1  кв.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 20  лет</w:t>
            </w:r>
          </w:p>
        </w:tc>
      </w:tr>
      <w:tr>
        <w:trPr>
          <w:trHeight w:val="1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новозрастная </w:t>
            </w:r>
          </w:p>
          <w:p>
            <w:pPr>
              <w:pStyle w:val="TextBody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ая - подготовительна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нова  Сахаяна  Василь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оответствие  занимаемой 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лет</w:t>
            </w:r>
          </w:p>
        </w:tc>
      </w:tr>
      <w:tr>
        <w:trPr>
          <w:trHeight w:val="8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инструктор ФК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  <w:sz w:val="24"/>
                <w:szCs w:val="24"/>
              </w:rPr>
              <w:t xml:space="preserve">Моисеева  Прасковья  Васильевн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еднее-специальное. Обучается заочно    </w:t>
            </w:r>
          </w:p>
          <w:p>
            <w:pPr>
              <w:pStyle w:val="TextBody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года</w:t>
            </w:r>
          </w:p>
        </w:tc>
      </w:tr>
    </w:tbl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 w:val="24"/>
          <w:szCs w:val="24"/>
        </w:rPr>
        <w:t xml:space="preserve">                                </w:t>
      </w:r>
      <w:r>
        <w:rPr>
          <w:b/>
          <w:iCs/>
          <w:sz w:val="24"/>
          <w:szCs w:val="24"/>
        </w:rPr>
        <w:t>Обучение в учебных заведениях: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В детском саду систематически ведётся работа по повышению образовательного уровня педагогов. В ДОУ созданы условия для раскрытия творческого потенциала каждого педагога, они направляются на курсы повышения квалификации в ИРОиПК  г.Якутск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В течение года педагоги посещают пед.советы, открытые просмотры, семинары – практикумы, районные методические объединения, согласно графику их проведения, где осваиваются современные актуальные методики, технологии, программы. Педагоги ДОУ постоянно занимаются самообразованием, следят за новинками методической литературы, используют педагогические новации в практической работе. Полученными знаниями педагоги делятся с коллегами на педагогических советах. Один педагог получает заочно высшее образования. </w:t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IV</w:t>
      </w:r>
      <w:r>
        <w:rPr>
          <w:b/>
          <w:iCs/>
          <w:sz w:val="24"/>
          <w:szCs w:val="24"/>
        </w:rPr>
        <w:t>.</w:t>
      </w:r>
      <w:r>
        <w:rPr>
          <w:rFonts w:cs="Monotype Corsiva" w:ascii="Monotype Corsiva" w:hAnsi="Monotype Corsiva"/>
          <w:b/>
          <w:iCs/>
          <w:sz w:val="24"/>
          <w:szCs w:val="24"/>
        </w:rPr>
        <w:t>Методическая работа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дагогические сове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рганизац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работы ДОУ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в 2015-2016  уч.г. (установочны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уждение годового плана работы на 2015-2016 учебный год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суждение по принятию примерной общеобразовательной программы ДО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Обсуждение образовательной программы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4.Обсуждение учебного плана образовательной деятельности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5Обсуждение режима  образовательной деятельности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6. Обсуждение комплексно-тематических планов работы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суждение формы комплексно-тематических планов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.Обсуждение плана работы с неблагополучными семьями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суждение плана работы по ПДД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бсуждение «Программы физического развития»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Отчет о подготовке ДОУ к началу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овва  А.В.</w:t>
            </w:r>
          </w:p>
        </w:tc>
      </w:tr>
      <w:tr>
        <w:trPr>
          <w:trHeight w:val="7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Повышение компетентности педагогов в организации  воспитательно-образовательной работы с детьми для повышения качества образования в соответствии с ФГОС 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.Особенности организации образовательного процесса в соответствии с ФГОС (сообщ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 С.В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.Внедрение федеральных государственных образовательных стандартов (ФГОС) в целостный педагогический процесс ДОУ (из опыта работ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 С.В.</w:t>
            </w:r>
          </w:p>
        </w:tc>
      </w:tr>
      <w:tr>
        <w:trPr>
          <w:trHeight w:val="1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3. Изменения в системе взаимодействия с семьями воспитанников как условие реализации ФГОС ДО (сообщ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рова  Е.Н.</w:t>
            </w:r>
          </w:p>
        </w:tc>
      </w:tr>
      <w:tr>
        <w:trPr>
          <w:trHeight w:val="2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. Обновление содержания дошкольного образования в условиях введения ФГОС к структуре основной общеобразовательной программы дошкольного образ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рова  Е.Н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5.Подготовка педагогов к рабочему дню (контрол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рова  Е.Н.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бота по приобщению дошкольников к традиционным культурным ценностям как основа духовно-нравственного и патриотического воспит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туальность духовно-нравственного  развития детей дошкольного возраста (сообщ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 С.В.</w:t>
            </w:r>
          </w:p>
        </w:tc>
      </w:tr>
      <w:tr>
        <w:trPr>
          <w:trHeight w:val="1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духовно-нравственных качеств воспитанников  на  основе отечественных традиций и ценностей  (из опыта работ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рова  Е.Н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а работы по воспитанию любви к  родному городу (Из опыта работ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 С.В.</w:t>
            </w:r>
          </w:p>
        </w:tc>
      </w:tr>
      <w:tr>
        <w:trPr>
          <w:trHeight w:val="1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тоги тематического контроля по теме:  «Обеспечение единства воспитательных, развивающих и обучающих  целей и задач при организации воспитательно - образовательного проце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рова  Е.Н.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тчет о проводимой работе по самообразо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10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«Создание необходимых условий для формирования ответственных взаимоотношений с семьями воспитанников и развития компетентности родителе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«Развитие конструктивного взаимодействия с семьей – важное условие обеспечения целостного развития личности ребенка ». (Сооб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 С.В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2) «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». (От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рова  Е.Н.</w:t>
            </w:r>
          </w:p>
          <w:p>
            <w:pPr>
              <w:pStyle w:val="TextBody"/>
              <w:spacing w:before="0" w:after="120"/>
              <w:ind w:left="-8755" w:hanging="0"/>
              <w:jc w:val="center"/>
              <w:rPr/>
            </w:pPr>
            <w:r>
              <w:rPr>
                <w:sz w:val="24"/>
                <w:szCs w:val="24"/>
              </w:rPr>
              <w:t>Музыкальный руководитель, предагог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 «Основные направления и формы взаимодействия с семьей» (из опыт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рова  Е.Н.</w:t>
            </w:r>
          </w:p>
        </w:tc>
      </w:tr>
      <w:tr>
        <w:trPr>
          <w:trHeight w:val="19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 «Обеспечение права родителей на уважение и понимание, на участие в жизни детского сада.»  (Анализ проведенного анкет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 С.В.</w:t>
            </w:r>
          </w:p>
        </w:tc>
      </w:tr>
      <w:tr>
        <w:trPr>
          <w:trHeight w:val="1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менность материалов в  уголках для родителей (справка по результатам оперативного контро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ова  А.В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рганизация совместной деятельности родителей с детьми (отч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 групп</w:t>
            </w:r>
          </w:p>
        </w:tc>
      </w:tr>
      <w:tr>
        <w:trPr>
          <w:trHeight w:val="2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тоговый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1) Оценка деятельности педагогического коллектива по результатам промежуточного и итогового мониторинга</w:t>
            </w:r>
          </w:p>
          <w:p>
            <w:pPr>
              <w:pStyle w:val="TextBody"/>
              <w:tabs>
                <w:tab w:val="clear" w:pos="720"/>
                <w:tab w:val="center" w:pos="5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2)Информация заведующей  о выполнении годовых задач..</w:t>
            </w:r>
          </w:p>
          <w:p>
            <w:pPr>
              <w:pStyle w:val="TextBody"/>
              <w:tabs>
                <w:tab w:val="clear" w:pos="720"/>
                <w:tab w:val="center" w:pos="5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3) Отчеты педагогов о проделанной работе в 2015-2016 учебном году </w:t>
            </w:r>
          </w:p>
          <w:p>
            <w:pPr>
              <w:pStyle w:val="TextBody"/>
              <w:tabs>
                <w:tab w:val="clear" w:pos="720"/>
                <w:tab w:val="center" w:pos="5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ализ работфы по профилактике ДДТТ</w:t>
            </w:r>
          </w:p>
          <w:p>
            <w:pPr>
              <w:pStyle w:val="TextBody"/>
              <w:tabs>
                <w:tab w:val="clear" w:pos="720"/>
                <w:tab w:val="center" w:pos="5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ализ работы за 2015-2016 уч. год с неблагополучными семьями и семьями «социального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 групп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2. Совещания при заведующ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074"/>
        <w:gridCol w:w="2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«Сохранение и укрепление здоровья воспитанников ДОУ – важнейшее условие эффективности формирования у детей установок к здоровому образу жизни»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1 Формирование начальных представлений о здоровом образе жизни – одна из основных  задач  образовательной области «Физическое развитие» (сообщение)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2.Современные подходы к физическому воспитанию дошкольников. (сообщение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Анализ физического состояния и состояние здоровья воспитанников ДОУ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4.Разработка и внедрение оздоровительных мероприятий в каждой группе (отчет)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5.Использование подвижных игр для сохранения и укрепления здоровья детей  (из опыта работы)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6. Проведение оздоровительных мероприятий в режиме дня(по итогам контроля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Обеспечение безопасных условий при проведении прогулки (отчет)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Анализ анкет «Как Мы укрепляем здоровье в своей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а  П.В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а  П.В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а  П.В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а  П.В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а  П.В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а  П.В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а  П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Художественно-эстетическое воспитание детей и создание комфортной обстановки в ДОУ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 создании комфортной обстановки в ДОУ (сообщение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езентация «Нетрадиционные техники в художественном творчестве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бразовательная деятельность по художественно-эстетическому развитию детей в ходе режимных моментов (из опыта работы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Эффективность работы  по художественно-творческому направлению (отчет)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«Организация художественно-творческой деятельности детей (по итогам  тематического контроля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бота с детьми, родителями по предупреждению пожаров при проведении новогодних мероприятий(отчет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bCs/>
                <w:sz w:val="24"/>
                <w:szCs w:val="24"/>
              </w:rPr>
              <w:t>Работа воспитателя по развитию творческих способностей детей (анализ проводимой работы с одаренными деть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барова  Е.Н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 С.В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Самбарова  Е.Н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барова Е.Н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барова  Е.Н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Иванова  С.В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Иванова  С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равственно-патриотическое воспитание – одна из главных задач ДОУ»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1. Проблемы нравственно-патриотического воспитания детей дошкольного возраста  в условиях введения в ФГОС (сообщение)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2. Развитие интереса к национальным  традициям, промыслам с раннего детства (из опыта работы)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3 «Любим, помним, храним» ( из опыта работы)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ыполнение инструкции по технике безопасности  инструктором ФК (отчет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5. Итоги смотра уголков патриотического вос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барова  Е.Н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барова  Е.Н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барова  Е.Н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а  П.В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Воспитатели  групп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иобщение детей к народной культуре в условиях детского сада» (форма проведения – посиделки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Актуальность темы 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2. Работа воспитателя по приобщению детей к истокам родной  культуры (отчет)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3.Формы и методы работы с детьми по приобщению их к традициям  родной  культуры (из опыта работы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часть: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разгадывание кроссворда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- блиц-опрос  «Традиции  народа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гра «Угадай какой праздник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вонкая песня – душа  северного  народа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4.Ддвигательный режим: формы работы, время двигательной активности в течение дня (справка по результатам контро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барова  Е.Н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 С.В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а  П.В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Методические консультации, семинары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2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сультации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с детьми по предупреждению ДДТТ в разных возрастны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рова 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я </w:t>
            </w:r>
            <w:r>
              <w:rPr>
                <w:sz w:val="24"/>
                <w:szCs w:val="24"/>
              </w:rPr>
              <w:t>Формирование здорового образа жизни детей и взрослых через интеграцию всех видов деятельности дошко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я </w:t>
            </w:r>
            <w:r>
              <w:rPr>
                <w:sz w:val="24"/>
                <w:szCs w:val="24"/>
              </w:rPr>
              <w:t>Работа педагогов по  развитию нравственно-патриотических чувств дошкольников через ознакомление с культурным наследием родн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мбарова  Е.Н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«Изучаем и работаем по ФГОС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Роль современных подходов и технологий в воспитательно-образовательной работе с детьми 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Требования к результатам освоения основной общеобразовательной программы дошкольного образован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Требования к развивающей предметно-пространственной среде в соответствии с ФГОС ДО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блюдение и анализ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рова  Е.Н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 С.В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ванова  С.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рова  Е.Н.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я </w:t>
            </w:r>
            <w:r>
              <w:rPr>
                <w:sz w:val="24"/>
                <w:szCs w:val="24"/>
              </w:rPr>
              <w:t>«Педагогическое мастерство – высший уровень педагогическ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рова  Е.Н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«Создание в ДОУ единой здоровьесберегающей среды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Использование современных здоровьесберегающих технологий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Сохранение здоровья – необходимое условие качества образов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«Выполнение гигиенических требований при проведении физкультурных занятий»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4. Просмотр занятия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проблемам нарушения прав ребенка в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 С.В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ллективные открытые просмотр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0"/>
        <w:gridCol w:w="139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Использование проектного метода на прогулк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 С.В.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Ладушки, в гостях у бабушки»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с использованием темы народной куль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рова  Е.Н.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Неделя педмастерства. Открытое мероприятие по образовательной деятельности образовательной области «Познавательное развитие» с использованием И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се воспитател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«Учите правила дорожного движения »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тогового занятия по знакомству детей с ПД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 П.В., Иванова 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«Здоровье дарит Айболит»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портивное развлечение в разновозрастной  группе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 П.В.</w:t>
            </w:r>
          </w:p>
        </w:tc>
      </w:tr>
    </w:tbl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V</w:t>
      </w:r>
      <w:r>
        <w:rPr>
          <w:b/>
          <w:iCs/>
          <w:sz w:val="24"/>
          <w:szCs w:val="24"/>
        </w:rPr>
        <w:t>.</w:t>
      </w:r>
      <w:r>
        <w:rPr>
          <w:rFonts w:cs="Monotype Corsiva" w:ascii="Monotype Corsiva" w:hAnsi="Monotype Corsiva"/>
          <w:b/>
          <w:iCs/>
          <w:sz w:val="24"/>
          <w:szCs w:val="24"/>
        </w:rPr>
        <w:t>Организационно-педагогическая работа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ыставки. Конкурсы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986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Лучшая визитная карточка группы»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«Мы любим наш город» Выставка рисунков. Родители- дети (совместная деятельно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Родительский комитет, воспитатели групп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ица осень» Выставка семейных работ из природного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 комитет, 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амины руки золотые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тавка творческих работ мам)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 Родительски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ее оформление групп к новому году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ыставка – конкурс семейных газет (поздравлений) к новому году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» (Предоставление гербов семьи. Материал к родительскому собрани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 Родительский комитет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 у нас в саду» (фотовыставка по станицам жизни детского сада)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отовыставка «Мой папа самый лучший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«Сделай подарок для группы» изготовление нестандартного игрового оборудования в подарок для групп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, родители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, воспитатели групп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род на подоконнике»  - смотр-конкурс уголков природ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отовыставка «Мамы всякие нужны, мамы всякие важны»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, воспитатели групп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 встречаем» (изготовление скворечников родителями. Вывесить на участк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Родительский комитет, воспитатели групп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ий уголок по обучению детей ПДД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групп 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"/>
        <w:tabs>
          <w:tab w:val="clear" w:pos="720"/>
          <w:tab w:val="left" w:pos="2980" w:leader="none"/>
        </w:tabs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rFonts w:cs="Monotype Corsiva" w:ascii="Monotype Corsiva" w:hAnsi="Monotype Corsiva"/>
          <w:b/>
          <w:sz w:val="24"/>
          <w:szCs w:val="24"/>
        </w:rPr>
        <w:t>Изучение состояния и результатов деятельности</w:t>
      </w:r>
    </w:p>
    <w:p>
      <w:pPr>
        <w:pStyle w:val="TextBody"/>
        <w:tabs>
          <w:tab w:val="clear" w:pos="720"/>
          <w:tab w:val="left" w:pos="2980" w:leader="none"/>
        </w:tabs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лан оперативн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37"/>
        <w:gridCol w:w="960"/>
        <w:gridCol w:w="2677"/>
        <w:gridCol w:w="1418"/>
        <w:gridCol w:w="1417"/>
      </w:tblGrid>
      <w:tr>
        <w:trPr>
          <w:trHeight w:val="5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. Ответст.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работы по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Генерова А.В., произ. собр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 в режиме д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.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Генерова  А.В. совещание при завед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 материала в уголки для род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 групп справка, пед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санитарно-гигиенических норм и прав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 А.П., производственное</w:t>
            </w:r>
          </w:p>
        </w:tc>
      </w:tr>
    </w:tbl>
    <w:p>
      <w:pPr>
        <w:pStyle w:val="TextBody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матический контроль.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руппа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рганизация художественно-творческой деятель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единства воспитательных, развивающих и обучающих  целей и задач при организации воспитательно -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группа раннего возраста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240" w:after="12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Санитарно – гигиенический режим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4594"/>
        <w:gridCol w:w="2410"/>
        <w:gridCol w:w="2785"/>
      </w:tblGrid>
      <w:tr>
        <w:trPr>
          <w:trHeight w:val="3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аведующая, завхоз, 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завхоз, 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ветр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завхоз,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и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завхоз, 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авхоз,  медсестра</w:t>
            </w:r>
          </w:p>
        </w:tc>
      </w:tr>
      <w:tr>
        <w:trPr>
          <w:trHeight w:val="3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итарное состояние помещений и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личной гигиены работниками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актический осмотр сотрудников, наличие медицинской кн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санитарно - эпидемиологических мероприятий при инфекции или эпиде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пидем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етским садом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блюдение техники безопасности при проведении организованной деятельности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ая</w:t>
            </w:r>
          </w:p>
        </w:tc>
      </w:tr>
      <w:tr>
        <w:trPr>
          <w:trHeight w:val="5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ение режима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сестра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вигательный режим в течении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структор ФК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нитарно-эпидемиологтческое состояни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сестра, производственное</w:t>
            </w:r>
          </w:p>
        </w:tc>
      </w:tr>
    </w:tbl>
    <w:p>
      <w:pPr>
        <w:pStyle w:val="Heading5"/>
        <w:keepNex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Heading5"/>
        <w:keepNext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spacing w:before="0" w:after="120"/>
        <w:jc w:val="center"/>
        <w:rPr/>
      </w:pPr>
      <w:r>
        <w:rPr>
          <w:i w:val="false"/>
          <w:sz w:val="24"/>
          <w:szCs w:val="24"/>
        </w:rPr>
        <w:t>5.</w:t>
      </w:r>
      <w:r>
        <w:rPr/>
        <w:t>Организация питания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0"/>
        <w:gridCol w:w="14"/>
        <w:gridCol w:w="2286"/>
        <w:gridCol w:w="20"/>
        <w:gridCol w:w="9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контрол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их норм в кладовых, пищеблоке, группах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 медсестра, заведующа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хранения и соблюдения сроков реализации продуктов пита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медсестра, заведующа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дуктов пита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хоз,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финансового норматив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завхо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,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показатели калорийност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основных продукт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журный администр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хоз,  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 готовой продукци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заведующая,  медсестра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продуктов,  выдача пищи по график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 Производственное  Винокурова  У.В.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иготовления пищ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. Производственное Винокурова  У.В. 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стояние кладовой с продуктами. Наличие сертификатов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 Производственное  Винокурова  У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храна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6"/>
        <w:gridCol w:w="2300"/>
        <w:gridCol w:w="9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контрол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инструкций по ТБ на рабочем месте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заведующая,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инструкций по противопожарной безопасности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,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ций по охране жизни и здоровья детей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зам.по ОБ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правил внутреннего распорядка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ояние документации, планов в группах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ДОУ,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здорового психологического климата в коллективе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эпидрежим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.сестра. заведующая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БЖ и предупреждению Д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ри заведующей. Отчет. Воспитатели Иванова  С.В., Самбарова  Е.Н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в соответствии с требованиями правил, норм и инструкций по ОТ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. Отчет. Завхоз  Винокурова  У.В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 и ТБ с детском са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. Отчет. Заведующая А.В.Генерова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4"/>
                <w:szCs w:val="24"/>
              </w:rPr>
              <w:t>Обеспечение безопасных условий жизнедеятельности на занятиях по развитию продуктивной деятельности (занятия по апплик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. Отчет.  Воспитатель Иванова  С.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4"/>
                <w:szCs w:val="24"/>
              </w:rPr>
              <w:t>Анализ работы по профилактике ДДТ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. Воспитатель Самбарова  Е.Н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Работа с семьё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747"/>
        <w:gridCol w:w="1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(общее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адачи воспитательно - образовательной  работы на 2015 – 2016 учебный год»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Изменения в системе взаимодействия с семьями воспитанников как условие реализации ФГОС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Отчет председателя родительского комитета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боры родительского комит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У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ова  А.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 груп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открытых дверей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У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ова  А.В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я </w:t>
            </w:r>
            <w:r>
              <w:rPr>
                <w:sz w:val="24"/>
                <w:szCs w:val="24"/>
              </w:rPr>
              <w:t>«Знакомство с ФГОС Д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ова  А.В., воспитатель  Иванова  С.В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ая гостиная</w:t>
            </w:r>
            <w:r>
              <w:rPr>
                <w:sz w:val="24"/>
                <w:szCs w:val="24"/>
              </w:rPr>
              <w:t xml:space="preserve"> «Нашим бабушкам и дедушкам…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сультация </w:t>
            </w:r>
            <w:r>
              <w:rPr>
                <w:sz w:val="24"/>
                <w:szCs w:val="24"/>
              </w:rPr>
              <w:t>«Охрана здоровья детей и формирование в семье культуры здорового образа жизн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К Моисеева  П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нкетирование родителей по выявлению удовлетворенности качеством предоставляемых образовательных усл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Заведующая, воспита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тавка – конкурс</w:t>
            </w:r>
            <w:r>
              <w:rPr>
                <w:sz w:val="24"/>
                <w:szCs w:val="24"/>
              </w:rPr>
              <w:t xml:space="preserve"> семейных газет (поздравлений) к новому году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оспитатели, роди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нформационных стендов для родител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ривлечение родителей к участию в совместных выставках и праздник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ка родительских собраний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возрастная (младше - средняя группа)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 «Развитие творческих способностей через нетрадиционные техники рисования</w:t>
      </w:r>
      <w:r>
        <w:rPr>
          <w:b/>
          <w:sz w:val="24"/>
          <w:szCs w:val="24"/>
        </w:rPr>
        <w:t>». - Сентябрь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Вступительная часть (доклад)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)проведение игры с целью показа методов нетрадиционного рис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) выступление детей  (развлечение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) рассматривание выставки работ «нетрадиционное рисование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) практическая часть (совместная деятельность детей и родителей по нетрадиционным техникам рисовани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«Всем на свете нужен дом» - Декабрь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педагогическая гостина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Вступительная часть (приветствие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) «Бабушкины сказки» (Просмотр развлечения с участием детей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) Игры с родителями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)Вручение памяток родителям «Основы нравственных отношений в семье», «Правила об    щения в семье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) Посещение выставки «Мамины руки золотые»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«Укрепление физического и психического здоровья детей». (Весенняя сказка» Апрель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Вступительная часть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Упражнение «Добрые слова»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Сцена «Дети в лесу» (обучение самомассажу)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( Оздоровительные упражнения для горла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)  Комплекс игровой зарядки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)Подвижная игра с зонтиками «Найди свой домик»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) заключительная часть (сказки весны)</w:t>
      </w:r>
    </w:p>
    <w:p>
      <w:pPr>
        <w:pStyle w:val="TextBody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группа раннего возраста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Детский сад, здравствуй!» - Сентябрь</w:t>
      </w:r>
    </w:p>
    <w:p>
      <w:pPr>
        <w:pStyle w:val="TextBody"/>
        <w:ind w:left="900" w:hanging="0"/>
        <w:jc w:val="both"/>
        <w:rPr/>
      </w:pPr>
      <w:r>
        <w:rPr>
          <w:sz w:val="24"/>
          <w:szCs w:val="24"/>
        </w:rPr>
        <w:t>а)  «Добро пожаловать!»  (познакомить родителей с сотрудниками детского сада, провести экскурсию по детскому саду)</w:t>
      </w:r>
    </w:p>
    <w:p>
      <w:pPr>
        <w:pStyle w:val="TextBody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азгадывание кроссворда «Адаптация»</w:t>
      </w:r>
    </w:p>
    <w:p>
      <w:pPr>
        <w:pStyle w:val="TextBody"/>
        <w:ind w:left="900" w:hanging="0"/>
        <w:jc w:val="both"/>
        <w:rPr/>
      </w:pPr>
      <w:r>
        <w:rPr>
          <w:sz w:val="24"/>
          <w:szCs w:val="24"/>
        </w:rPr>
        <w:t>в) «Адаптация с улыбкой или без?» (презентация с пояснениями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) оформление анкет «Вот мы какие» с последующим анализом</w:t>
      </w:r>
    </w:p>
    <w:p>
      <w:pPr>
        <w:pStyle w:val="TextBody"/>
        <w:ind w:left="900" w:hanging="0"/>
        <w:jc w:val="both"/>
        <w:rPr/>
      </w:pPr>
      <w:r>
        <w:rPr>
          <w:sz w:val="24"/>
          <w:szCs w:val="24"/>
        </w:rPr>
        <w:t>д) Выборы родительского комитета группы (Воспитателю разъяснить родителям полномочия и обязанности родительского комитета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 « Ребенок и книга»-  Январь</w:t>
      </w:r>
    </w:p>
    <w:p>
      <w:pPr>
        <w:pStyle w:val="TextBody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 «С чего начинается литературное воспитание?» ( рассказать о воспитании интереса и любви к книге в дошкольном возрасте, умения слушать и понимать художественный текст, значение художественной литературы для полноценного интеллектуального и нравственного развития ребенка)</w:t>
      </w:r>
    </w:p>
    <w:p>
      <w:pPr>
        <w:pStyle w:val="TextBody"/>
        <w:ind w:left="900" w:hanging="0"/>
        <w:jc w:val="both"/>
        <w:rPr/>
      </w:pPr>
      <w:r>
        <w:rPr>
          <w:sz w:val="24"/>
          <w:szCs w:val="24"/>
        </w:rPr>
        <w:t>б)  «Что за прелесть эти сказки!» (обратить внимание родителей на то, что при отборе книг для детей младшего дошкольного возраста приоритет фольклорным и поэтическим произведениям. Предложить родителям познакомиться с содержанием «Книжной витрины» группы)</w:t>
      </w:r>
    </w:p>
    <w:p>
      <w:pPr>
        <w:pStyle w:val="TextBody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в)»Презентация любимых книг «Книжка-малышка» ( Родителям предложить представить любимые книги своих детей, рассказать почему ребенок любит эту книгу, кто чаще всего читает малышу)</w:t>
      </w:r>
    </w:p>
    <w:p>
      <w:pPr>
        <w:pStyle w:val="TextBody"/>
        <w:ind w:left="900" w:hanging="0"/>
        <w:jc w:val="both"/>
        <w:rPr/>
      </w:pPr>
      <w:r>
        <w:rPr>
          <w:sz w:val="24"/>
          <w:szCs w:val="24"/>
        </w:rPr>
        <w:t>г) «Об эмоциональной выразительности чтения» ( о значении правильного интонационно-окрашенного чтения. Чтение родителями по ролям сказку «Теремок»)</w:t>
      </w:r>
    </w:p>
    <w:p>
      <w:pPr>
        <w:pStyle w:val="TextBody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) «Заболела эта книжка…) ( Обратить внимание родителей о привитии ребенку с детства бережного отношения к книгам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 «Роль игры в жизни дошкольника»  - Апрель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«Игра – это серьезно!»( Рассказать о ведущем значении игровой деятельно               сти в развитии ребенка. Познакомить с видами игр. Дать совет по правильному выбору игрушек для ребека: безопасность, привлекательность, познавательность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) «Детские игры. Психологический взгляд» (Психолог ППМС познакомит родителей с особенностями развития познавательных процессов и эмоций ребенка в игре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)»Давайте поиграем» (Предложить родителям способы организации игровой деятельности, дать практические советы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) «Домашняя игротека» (Презентация любимых домашних игр. Предложить родителям рассказать о любимых играх и игрушках своих детей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**   Тематика собраний может быть дополнена текущими вопросами по замыслу педагог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Административно – хозяйственная работа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изводственные совещания, планёрк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747"/>
        <w:gridCol w:w="1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>Повестка дн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производственной и трудовой дисциплины с целью обеспечения безопасности детей и сотрудников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нятие графиков работы, графиков дежурств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кладка продуктов выдача пищи по графи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  Генерова  А.В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Медсестра Моисеева  П.В. (справк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обенности работы коллектива ДОУ в зимних условиях. Подготовка детского сада к зим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чего места в соответствии с требованиями правил, норм и инструкций по ОТ ТБ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3.Выполнение сотрудниками правил внутреннего трудового распоряд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Винокурова  У.В. (Отчет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Винокурова  У.В. (отчет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Заведующая Генерова  А.В. (отч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.Состояние ОТ и ТБ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лучение детьми норму (объём) готового блю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.Утверждение графика отпусков на 2014 год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блюдение технологии приготовления пищ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 Генерова  А.В. (отчет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Генерова  А.В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Моисеева  П.В. (справк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1. Организация работы по пожарной безопасности . Выполнение норм и правил пожарной безопасности работника ми детского сад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Осмотр склада с продуктами. Проверка сертифика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Генерова  А.В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Моисеева  П.В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инструктаж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храна труда                                        1 раз в полгода, при приёме  на работ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жарная безопасность                      2 раза в год, в предпраздничные дни, при приёме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на работ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титеррор и ЧС                                 ежедневно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4"/>
          <w:szCs w:val="24"/>
        </w:rPr>
      </w:pPr>
      <w:r>
        <w:rPr>
          <w:sz w:val="24"/>
          <w:szCs w:val="24"/>
        </w:rPr>
        <w:t>Охрана жизни и здоровья детей          2 раза в год, при  приёме на работу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96"/>
        <w:gridCol w:w="2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входные  двери на пищеблоке, 1 корпус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груш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.год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ить запас мягкого инвентаря и постельных принадлежносте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часть ножей на пищебло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родителей к пополнению групп игровым и дидактическим материало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.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помощь родителей в благоустройстве территории ДОУ в сезонные периоды год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.год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Медицинская рабо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бно – профилактиче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для работников ДО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овом СанПиНе: дополнения, изменения в новые санитарнопротивоэпитемисеские правила 22.4.1.3049 - 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ова 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Моисеева 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для родител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о детей на охрану здоровья» Конвенция о прав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Иванова 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форме папки-передвижки об инфекционных заболеваниях в уголки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л.г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раз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 Моисеева 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эпидрежи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 Моисеева 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детьми, состоящими на диспансерном учё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Моисеева 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 пищ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 Моисеева 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изическим развит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Моисеева 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группах «Уголков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 1 раз в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Моисеева 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закаливающих процедур согласно утвержденного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 Моисеева  П.В.</w:t>
            </w:r>
          </w:p>
        </w:tc>
      </w:tr>
    </w:tbl>
    <w:p>
      <w:pPr>
        <w:pStyle w:val="Heading5"/>
        <w:spacing w:before="240" w:after="1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ивоэпидемические мероприят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и приёме де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ос родителей о состоянии здоровья детей после длительного отсут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я изоляция заболевши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 Моисеева 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равил дезинфек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 Моисеева 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эпидрежи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Моисеева 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росветработа с родителями и сотруд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Моисеева 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проведение профилактических приви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 Моисеева  П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ая рабо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льтура питания</w:t>
      </w:r>
    </w:p>
    <w:tbl>
      <w:tblPr>
        <w:tblW w:w="1037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315"/>
        <w:gridCol w:w="293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,  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иёму пищ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ные периоды приёма пищи (завтрак, обед, полдник, ужи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, 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еды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,  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полоскание рт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ль педагога в организации пита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,  воспит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ежурн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Heading5"/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</w:t>
      </w:r>
    </w:p>
    <w:p>
      <w:pPr>
        <w:pStyle w:val="Heading5"/>
        <w:spacing w:before="240" w:after="120"/>
        <w:jc w:val="center"/>
        <w:rPr/>
      </w:pPr>
      <w:r>
        <w:rPr/>
        <w:t>Режим дня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315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педагогов к работе текущего дн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режимных моментов в соответствии с требованиями программы, возраста, сезон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норм учебной нагрузки на де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утренней гимнастик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н, педагогические условия организации сн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каливания групп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</w:t>
            </w:r>
          </w:p>
        </w:tc>
      </w:tr>
    </w:tbl>
    <w:p>
      <w:pPr>
        <w:pStyle w:val="Heading5"/>
        <w:keepNext w:val="true"/>
        <w:spacing w:before="0" w:after="120"/>
        <w:jc w:val="both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</w:t>
      </w:r>
      <w:r>
        <w:rPr>
          <w:i w:val="false"/>
          <w:color w:val="0000FF"/>
          <w:sz w:val="24"/>
          <w:szCs w:val="24"/>
        </w:rPr>
        <w:t xml:space="preserve"> </w:t>
      </w:r>
    </w:p>
    <w:p>
      <w:pPr>
        <w:pStyle w:val="Heading5"/>
        <w:keepNext w:val="true"/>
        <w:spacing w:before="0" w:after="120"/>
        <w:jc w:val="both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5"/>
        <w:keepNext w:val="true"/>
        <w:spacing w:before="0" w:after="120"/>
        <w:jc w:val="center"/>
        <w:rPr/>
      </w:pPr>
      <w:r>
        <w:rPr>
          <w:i w:val="false"/>
          <w:sz w:val="24"/>
          <w:szCs w:val="24"/>
        </w:rPr>
        <w:t>Дв</w:t>
      </w:r>
      <w:r>
        <w:rPr/>
        <w:t>игательный режим</w:t>
      </w:r>
    </w:p>
    <w:tbl>
      <w:tblPr>
        <w:tblW w:w="103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2315"/>
        <w:gridCol w:w="28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за контрол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й режим группы: формы работы, время двигательной активности в течение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праж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инструктор Ф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К, воспитател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медсестра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sz w:val="32"/>
        </w:rPr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56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</w:rPr>
  </w:style>
  <w:style w:type="character" w:styleId="Style9">
    <w:name w:val=" Знак Знак"/>
    <w:qFormat/>
    <w:rPr>
      <w:sz w:val="28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8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36:00Z</dcterms:created>
  <dc:creator>Дария</dc:creator>
  <dc:description/>
  <cp:keywords/>
  <dc:language>en-US</dc:language>
  <cp:lastModifiedBy>Александра</cp:lastModifiedBy>
  <cp:lastPrinted>2015-10-06T10:32:00Z</cp:lastPrinted>
  <dcterms:modified xsi:type="dcterms:W3CDTF">2015-10-06T01:36:00Z</dcterms:modified>
  <cp:revision>2</cp:revision>
  <dc:subject/>
  <dc:title>годовой план</dc:title>
</cp:coreProperties>
</file>